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5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I)   Finanční vypořádání krajů </w:t>
      </w:r>
      <w:r>
        <w:rPr>
          <w:rFonts w:cs="Times New Roman" w:ascii="Times New Roman" w:hAnsi="Times New Roman"/>
          <w:b/>
          <w:bCs/>
        </w:rPr>
        <w:t>s kapitolami státního rozpočtu VPS a OSFA za rok 2013</w:t>
      </w:r>
    </w:p>
    <w:p>
      <w:pPr>
        <w:pStyle w:val="Zkladntextodsazen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úřady doplní požadované údaje o čerpání účelových prostředků ze státního rozpočtu z kapitoly </w:t>
      </w:r>
      <w:r>
        <w:rPr>
          <w:rFonts w:cs="Times New Roman" w:ascii="Times New Roman" w:hAnsi="Times New Roman"/>
          <w:b/>
        </w:rPr>
        <w:t>Všeobecná pokladní správa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tabulky č. 1a)</w:t>
      </w:r>
      <w:r>
        <w:rPr>
          <w:rFonts w:cs="Times New Roman" w:ascii="Times New Roman" w:hAnsi="Times New Roman"/>
        </w:rPr>
        <w:t xml:space="preserve">. Do sloupce ”Skutečně použito k 31.12.2013” uvedou buď stejnou nebo menší částku, než jaká je uvedena ve sloupci ”Čerpáno k 31.12.2013”. Do sloupců ”Vráceno v průběhu roku …” se uvedou prostředky vrácené během roku na výdajový účet nebo příjmový účet státního rozpočtu (pokud nejsou doplněny Ministerstvem financí). Do sloupce „Vratka dotace a návratné finanční výpomoci při finančním vypořádání“ vyúčtují rozdíl sloupce ”Čerpáno k 31.12.2013” (tj. výše dotace převedené na Váš účet), sloupců „Vráceno v průběhu roku na …“ a sloupce ”Skutečně použito k 31.12. 2013”. Ve sloupci „Poskytnuto k 31.12.2013“ se uvádí výše dotace nebo návratné finanční výpomoci stanovená v rozhodnutí o poskytnutí dotace nebo návratné finanční výpomoci, tento sloupec vyplnilo Ministerstvo financí. </w:t>
      </w:r>
    </w:p>
    <w:p>
      <w:pPr>
        <w:pStyle w:val="Zkladntextodsazen2"/>
        <w:ind w:lef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ulce č. 1a) je u čj.: MF-121018/2012/12-121, UZ 98 008 – Volby prezidenta ČR ve sloupci Vráceno v průběhu roku 2013 na výdajový účet státního rozpočtu, zapsaná částka vrácená na základě dopisu čj.: MF-80627/2013/12-1201 ze dne 15.8. 2013. V tabulce je rovněž uvedena částka vrácená na základě dopisu čj.: MF-105301/2013/12-1201 ze dne 22.10. 2013, UZ 98 011 – Povodně 2013.</w:t>
      </w:r>
    </w:p>
    <w:p>
      <w:pPr>
        <w:pStyle w:val="Zkladntextodsazen2"/>
        <w:ind w:left="-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/>
        <w:t xml:space="preserve">c) </w:t>
        <w:tab/>
        <w:t xml:space="preserve">Finanční prostředky z kapitoly </w:t>
      </w:r>
      <w:r>
        <w:rPr>
          <w:b/>
        </w:rPr>
        <w:t xml:space="preserve">Operace státních finančních aktiv </w:t>
      </w:r>
      <w:r>
        <w:rPr/>
        <w:t xml:space="preserve">jsou uvedeny na </w:t>
      </w:r>
      <w:r>
        <w:rPr>
          <w:b/>
        </w:rPr>
        <w:t>tabulce č. 1b)</w:t>
      </w:r>
      <w:r>
        <w:rPr/>
        <w:t>.</w:t>
      </w:r>
    </w:p>
    <w:p>
      <w:pPr>
        <w:pStyle w:val="Zkladntextodsazen2"/>
        <w:ind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hanging="360"/>
        <w:rPr/>
      </w:pPr>
      <w:r>
        <w:rPr>
          <w:rFonts w:cs="Times New Roman" w:ascii="Times New Roman" w:hAnsi="Times New Roman"/>
        </w:rPr>
        <w:t xml:space="preserve">d)  Finančnímu vypořádání za rok 2013 podléhají dotace z kapitoly </w:t>
      </w:r>
      <w:r>
        <w:rPr>
          <w:rFonts w:cs="Times New Roman" w:ascii="Times New Roman" w:hAnsi="Times New Roman"/>
          <w:b/>
        </w:rPr>
        <w:t xml:space="preserve">Všeobecná pokladní správ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výkupy pozemků pod krajskými komunikacemi II. a III. třídy</w:t>
      </w:r>
      <w:r>
        <w:rPr>
          <w:rFonts w:cs="Times New Roman" w:ascii="Times New Roman" w:hAnsi="Times New Roman"/>
        </w:rPr>
        <w:t xml:space="preserve"> uvedené v </w:t>
      </w:r>
      <w:r>
        <w:rPr>
          <w:rFonts w:cs="Times New Roman" w:ascii="Times New Roman" w:hAnsi="Times New Roman"/>
          <w:b/>
        </w:rPr>
        <w:t>tabulce č. 1c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hanging="360"/>
        <w:rPr/>
      </w:pPr>
      <w:r>
        <w:rPr>
          <w:rFonts w:cs="Times New Roman" w:ascii="Times New Roman" w:hAnsi="Times New Roman"/>
        </w:rPr>
        <w:t xml:space="preserve">e) Krajské úřady předloží v případě potřeby stručný komentář ke sdělení důležitých skutečností, které nelze získat z číselných údajů. 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účtované dotace uvolněné v rámci finančních vztahů státního rozpočtu k rozpočtům krajů podle přílohy č. 5 k zákonu č. 504/2012 Sb., o státním rozpočtu České republiky na rok 2013 (i když nepodléhají finančnímu vypořádání), je nutné odsouhlasit s odd. 1201 Ministerstva financí Ing. Jaroslavou Pavlíkovou, tel. 2 5704 2638, a  to nejpozději do  </w:t>
      </w:r>
      <w:r>
        <w:rPr>
          <w:b/>
        </w:rPr>
        <w:t>7</w:t>
      </w:r>
      <w:r>
        <w:rPr>
          <w:b/>
          <w:bCs/>
        </w:rPr>
        <w:t>.</w:t>
      </w:r>
      <w:r>
        <w:rPr>
          <w:b/>
        </w:rPr>
        <w:t xml:space="preserve"> února</w:t>
      </w:r>
      <w:r>
        <w:rPr/>
        <w:t xml:space="preserve"> </w:t>
      </w:r>
      <w:r>
        <w:rPr>
          <w:b/>
        </w:rPr>
        <w:t>201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odsazen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Krajské úřady vypořádají dotace a návratné finanční výpomoci, které jim byly poskytnuty prostřednictvím rozpočtů ústředních orgánů s těmito resorty, v termínech a postupech stanovených vyhláškou č. 52/2008 Sb.</w:t>
      </w:r>
    </w:p>
    <w:p>
      <w:pPr>
        <w:pStyle w:val="Normal"/>
        <w:numPr>
          <w:ilvl w:val="0"/>
          <w:numId w:val="0"/>
        </w:numPr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360"/>
        <w:rPr/>
      </w:pPr>
      <w:r>
        <w:rPr>
          <w:rFonts w:cs="Times New Roman" w:ascii="Times New Roman" w:hAnsi="Times New Roman"/>
        </w:rPr>
        <w:t>h)  Provedením finančního vypořádání za předchozí rok nejsou dotčena práva revizních orgánů provádět kontrolu a revizi výsledků hospodaření a správnost údajů vykázaných při finanční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ypořádá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"/>
        </w:tabs>
        <w:ind w:left="7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7:00Z</dcterms:created>
  <dc:creator/>
  <dc:description/>
  <dc:language>en-US</dc:language>
  <cp:lastModifiedBy/>
  <cp:revision>29</cp:revision>
  <dc:subject/>
  <dc:title/>
</cp:coreProperties>
</file>