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MINISTERSTVO  FINANCÍ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>odbor  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D: MFCR2XKTHM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>čj.: MF-114460/2012/12-123</w:t>
      </w:r>
    </w:p>
    <w:p>
      <w:pPr>
        <w:pStyle w:val="Normal"/>
        <w:spacing w:lineRule="auto" w:line="360"/>
        <w:rPr/>
      </w:pPr>
      <w:r>
        <w:rPr/>
        <w:t>Referent:  Ing. Jana Matějů, l. 339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řesnění postupu při zpracování podkladů k finančnímu vypořádání krajů, obcí, dobrovolných svazků obcí, občanských sdružení a hlavního města Prahy s kapitolami státního rozpočtu Všeobecná pokladní správa a Operace státních finančních aktiv za rok 2012 – obecná čás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Finanční vypořádání vztahů se státním rozpočtem za rok 2012 se řídí vyhláškou Ministerstva financí č. 52/2008 Sb., kterou se stanoví zásady a termíny finančního vypořádání vztahů se státním rozpočtem, státními finančními aktivy nebo Národním fondem (dále jen vyhláška). Tento postup je upřesňujícím materiálem pro vypracování podkladů s cílem zajistit jednotný způsob zpracování údaj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</w:rPr>
        <w:t>Podle §14, odst. 11 a §75 zákona č. 218/2000 Sb. o rozpočtových pravidlech a o změně některých souvisejících zákonů (rozpočtová pravidla), ve znění pozdějších předpisů, je povinen příjemce dotace nebo návratné finanční výpomoci ji s poskytovatelem vypořádat v rámci finančního vypořádání v termínech a podle zásad, které stanoví Ministerstvo vyhláškou. Výjimku tvoří účelová dotace příspěvek na výkon státní správy poskytnutá v rámci finančního vztahu státního rozpočtu k rozpočtům krajů podle přílohy č. 5 k zákonu č. 455/2011 Sb., o státním rozpočtu České republiky na rok 2012. Dále výjimku tvoří účelové dotace poskytnuté v rámci finančního vztahu státního rozpočtu k rozpočtům obcí v úhrnech po jednotlivých krajích podle přílohy č. 6 k zákonu č. 455/2011 Sb., o státním rozpočtu České republiky na rok 2012</w:t>
      </w:r>
      <w:r>
        <w:rPr>
          <w:rFonts w:cs="Arial"/>
        </w:rPr>
        <w:t xml:space="preserve">, </w:t>
      </w:r>
      <w:r>
        <w:rPr>
          <w:rFonts w:cs="Times New Roman" w:ascii="Times New Roman" w:hAnsi="Times New Roman"/>
        </w:rPr>
        <w:t>a to jmenovitě příspěvek na školství, příspěvek na výkon státní správy a dotace na výkon zřizovatelských funkcí převedených z okresních úřadů obcím. Dále účelové dotace poskytnuté v rámci finančního vztahu k rozpočtu hlavního města Prahy podle přílohy č. 7 k zákonu č. 455/2011 Sb., o státním rozpočtu České republiky na rok 2012, a to příspěvek na školství a příspěvek na výkon státní správy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ředmětem finančního vypořádání se státním rozpočtem za rok 2012 je také dotace na činnosti vykonávané obcemi s rozšířenou působností v oblasti sociálně-právní ochrany dětí. </w:t>
      </w:r>
      <w:r>
        <w:rPr>
          <w:rFonts w:cs="Times New Roman" w:ascii="Times New Roman" w:hAnsi="Times New Roman"/>
          <w:bCs/>
          <w:szCs w:val="28"/>
        </w:rPr>
        <w:t>Informace k finančnímu vypořádání dotace na činnosti vykonávané v oblasti sociálně-právní ochrany dětí se státním rozpočtem za rok 2012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jsou v Příloze č.1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Finanční vypořádání dotace na výkon sociálně-právní ochrany dětí se státním rozpočtem za rok 2012 bude předloženo na tabulce č. 5) a 5a)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/>
        <w:t xml:space="preserve">Podle §13, odst.2 vyhlášky č. 52/2008 Sb. předloží kraje a hlavní město Praha Ministerstvu financí v termínu do </w:t>
      </w:r>
      <w:r>
        <w:rPr>
          <w:b/>
          <w:bCs/>
        </w:rPr>
        <w:t>15. března</w:t>
      </w:r>
      <w:r>
        <w:rPr/>
        <w:t xml:space="preserve"> </w:t>
      </w:r>
      <w:r>
        <w:rPr>
          <w:b/>
          <w:bCs/>
        </w:rPr>
        <w:t>2013</w:t>
      </w:r>
      <w:r>
        <w:rPr/>
        <w:t xml:space="preserve"> podklady pro finanční vypořádání dotací a návratných finančních výpomocí z kapitoly Všeobecná pokladní správa za rok 2012 na tabulkách č. 1a), 1c) a 3a) a připojí komentář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/>
        <w:t xml:space="preserve">Podle §14, odst.2 vyhlášky č. 52/2008 Sb. předloží kraje a hlavní město Praha Ministerstvu financí v termínu do </w:t>
      </w:r>
      <w:r>
        <w:rPr>
          <w:b/>
          <w:bCs/>
        </w:rPr>
        <w:t>15. března</w:t>
      </w:r>
      <w:r>
        <w:rPr/>
        <w:t xml:space="preserve"> </w:t>
      </w:r>
      <w:r>
        <w:rPr>
          <w:b/>
          <w:bCs/>
        </w:rPr>
        <w:t>2013</w:t>
      </w:r>
      <w:r>
        <w:rPr/>
        <w:t xml:space="preserve"> podklady pro finanční vypořádání dotací a návratných finančních výpomocí z kapitoly Operace státních finančních aktiv za</w:t>
      </w:r>
      <w:r>
        <w:rPr>
          <w:rFonts w:cs="Arial" w:ascii="Arial" w:hAnsi="Arial"/>
        </w:rPr>
        <w:t xml:space="preserve"> </w:t>
      </w:r>
      <w:r>
        <w:rPr/>
        <w:t>rok 2012 na tabulkách č. 1b) a 3b) a připojí komentá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 xml:space="preserve">! Současně ve stejném termínu převedou na příjmový účet kapitoly Všeobecná pokladní správa č. </w:t>
      </w:r>
      <w:r>
        <w:rPr>
          <w:b/>
          <w:bCs/>
          <w:u w:val="single"/>
        </w:rPr>
        <w:t>772-5921001/0710</w:t>
      </w:r>
      <w:r>
        <w:rPr>
          <w:b/>
          <w:u w:val="single"/>
        </w:rPr>
        <w:t xml:space="preserve"> a na účet zvláštních účelových prostředků Státních finančních aktiv č. </w:t>
      </w:r>
      <w:r>
        <w:rPr>
          <w:b/>
          <w:bCs/>
          <w:u w:val="single"/>
        </w:rPr>
        <w:t>1978-23820001/0710 !</w:t>
      </w:r>
      <w:r>
        <w:rPr/>
        <w:t>, případné vratky dotací a návratných finančních výpomocí.</w:t>
      </w:r>
      <w:r>
        <w:rPr>
          <w:rFonts w:cs="Arial" w:ascii="Arial" w:hAnsi="Arial"/>
        </w:rPr>
        <w:t xml:space="preserve"> </w:t>
      </w:r>
      <w:r>
        <w:rPr/>
        <w:t>Avíza k vratkám zašlou do oddělení 123.</w:t>
      </w:r>
      <w:r>
        <w:rPr>
          <w:b/>
          <w:bCs/>
        </w:rPr>
        <w:t xml:space="preserve"> </w:t>
      </w:r>
      <w:r>
        <w:rPr/>
        <w:t xml:space="preserve">Na avízu budou vratky rozdělené podle jednotlivých účelových znaků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Obce, kterým byla dotace poskytnuta prostřednictvím kraje, předloží kraji, dle §15, odst.1 vyhlášky č. 52/2008 Sb., do </w:t>
      </w:r>
      <w:r>
        <w:rPr>
          <w:rFonts w:cs="Times New Roman" w:ascii="Times New Roman" w:hAnsi="Times New Roman"/>
          <w:b/>
          <w:bCs/>
          <w:szCs w:val="24"/>
        </w:rPr>
        <w:t xml:space="preserve">15. února 2013 </w:t>
      </w:r>
      <w:r>
        <w:rPr>
          <w:rFonts w:cs="Times New Roman" w:ascii="Times New Roman" w:hAnsi="Times New Roman"/>
          <w:szCs w:val="24"/>
        </w:rPr>
        <w:t xml:space="preserve">podklady pro finanční vypořádání dotací a návratných finančních výpomocí poskytnutých z kapitoly Všeobecná pokladní správa a z kapitoly Operace státních finančních aktiv za rok 2012 na tabulkách podle přílohy č. 9, část A vyhlášky č. 52/2008 Sb. a připojí komentář. Současně ve stejném termínu, tj. do </w:t>
      </w:r>
      <w:r>
        <w:rPr>
          <w:rFonts w:cs="Times New Roman" w:ascii="Times New Roman" w:hAnsi="Times New Roman"/>
          <w:b/>
          <w:bCs/>
          <w:szCs w:val="24"/>
        </w:rPr>
        <w:t>15. února 2013</w:t>
      </w:r>
      <w:r>
        <w:rPr>
          <w:rFonts w:cs="Times New Roman" w:ascii="Times New Roman" w:hAnsi="Times New Roman"/>
          <w:szCs w:val="24"/>
        </w:rPr>
        <w:t xml:space="preserve"> převedou na účet kraje případnou vratku dotace a návratné finanční výpomoci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Kraje po obdržení podkladů podle § 15, odst.2 vyhlášky č. 52/2008 Sb. upozorní obce do </w:t>
      </w:r>
      <w:r>
        <w:rPr>
          <w:rFonts w:cs="Times New Roman" w:ascii="Times New Roman" w:hAnsi="Times New Roman"/>
          <w:b/>
          <w:bCs/>
          <w:szCs w:val="24"/>
        </w:rPr>
        <w:t xml:space="preserve">28. února 2013 </w:t>
      </w:r>
      <w:r>
        <w:rPr>
          <w:rFonts w:cs="Times New Roman" w:ascii="Times New Roman" w:hAnsi="Times New Roman"/>
          <w:szCs w:val="24"/>
        </w:rPr>
        <w:t>na případně zjištěné nedostatky v předložených údajích a požádají o neodkladné provedení jejich opravy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otlivé kraje předloží Ministerstvu financí do </w:t>
      </w:r>
      <w:r>
        <w:rPr>
          <w:rFonts w:cs="Times New Roman" w:ascii="Times New Roman" w:hAnsi="Times New Roman"/>
          <w:b/>
          <w:bCs/>
          <w:szCs w:val="24"/>
        </w:rPr>
        <w:t>15. března 2013</w:t>
      </w:r>
      <w:r>
        <w:rPr>
          <w:rFonts w:cs="Times New Roman" w:ascii="Times New Roman" w:hAnsi="Times New Roman"/>
          <w:szCs w:val="24"/>
        </w:rPr>
        <w:t xml:space="preserve"> souhrnné podklady pro finanční vypořádání dotací a návratných finančních výpomocí za všechny obce z kapitoly Všeobecná pokladní správa a z kapitoly Operace státních finančních aktiv za rok 2012 na tabulkách Ministerstva financí č. 2a), 2a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 a 2b).</w:t>
      </w:r>
      <w:r>
        <w:rPr>
          <w:rFonts w:cs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K souhrnu připojí komentář. Současně ve stejném termínu převedou </w:t>
      </w:r>
      <w:r>
        <w:rPr>
          <w:rFonts w:cs="Times New Roman" w:ascii="Times New Roman" w:hAnsi="Times New Roman"/>
          <w:b/>
          <w:szCs w:val="24"/>
          <w:u w:val="single"/>
        </w:rPr>
        <w:t xml:space="preserve">! </w:t>
      </w:r>
      <w:r>
        <w:rPr>
          <w:rFonts w:cs="Times New Roman" w:ascii="Times New Roman" w:hAnsi="Times New Roman"/>
          <w:b/>
          <w:u w:val="single"/>
        </w:rPr>
        <w:t xml:space="preserve">na příjmový účet kapitoly Všeobecná pokladní správa              č. </w:t>
      </w:r>
      <w:r>
        <w:rPr>
          <w:rFonts w:cs="Times New Roman" w:ascii="Times New Roman" w:hAnsi="Times New Roman"/>
          <w:b/>
          <w:bCs/>
          <w:u w:val="single"/>
        </w:rPr>
        <w:t xml:space="preserve">772-5921001/0710 </w:t>
      </w:r>
      <w:r>
        <w:rPr>
          <w:rFonts w:cs="Times New Roman" w:ascii="Times New Roman" w:hAnsi="Times New Roman"/>
          <w:b/>
          <w:szCs w:val="24"/>
          <w:u w:val="single"/>
        </w:rPr>
        <w:t xml:space="preserve">a </w:t>
      </w:r>
      <w:r>
        <w:rPr>
          <w:rFonts w:cs="Times New Roman" w:ascii="Times New Roman" w:hAnsi="Times New Roman"/>
          <w:b/>
          <w:u w:val="single"/>
        </w:rPr>
        <w:t xml:space="preserve">na účet zvláštních účelových prostředků Státních finančních aktiv  č. </w:t>
      </w:r>
      <w:r>
        <w:rPr>
          <w:rFonts w:cs="Times New Roman" w:ascii="Times New Roman" w:hAnsi="Times New Roman"/>
          <w:b/>
          <w:bCs/>
          <w:u w:val="single"/>
        </w:rPr>
        <w:t>1978-23820001/0710 !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Cs w:val="24"/>
        </w:rPr>
        <w:t>případné vratky dotací a návratných finančních výpomocí. A</w:t>
      </w:r>
      <w:r>
        <w:rPr>
          <w:rFonts w:cs="Times New Roman" w:ascii="Times New Roman" w:hAnsi="Times New Roman"/>
        </w:rPr>
        <w:t>vízo k vratkám zašlou do oddělení 123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 avízu budou vratky rozdělené podle jednotlivých účelových znaků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>Podrobné materiály I) – VI) k finančnímu vypořádání jsou volně ke stažení na internetových stránkách Ministerstva financí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. Na této adrese jsou k dispozici i vzory tabulek.  Příslušné tabulky pro konkrétní kraj a hl.m. Prahu s vyplněným sloupcem „Poskytnuto k 31.12. 2012“ budou, tak jako v minulých letech, zaslány kontaktním pracovníkům ekonomických nebo finančních odborů a odboru rozpočtu Magistrátu hl.m. Prahy. Tabulkový soubor v Excelu bude uzamčený, k jeho odemknutí použijte hesla </w:t>
      </w:r>
      <w:r>
        <w:rPr>
          <w:rFonts w:cs="Times New Roman" w:ascii="Times New Roman" w:hAnsi="Times New Roman"/>
          <w:b/>
          <w:szCs w:val="24"/>
        </w:rPr>
        <w:t>FV2012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opisky"/>
        <w:spacing w:lineRule="auto" w:line="360" w:before="20" w:after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e a DSO, kterým byla poskytnuta dotace nebo návratná finanční výpomoc přímo </w:t>
      </w:r>
      <w:r>
        <w:rPr>
          <w:rFonts w:cs="Times New Roman" w:ascii="Times New Roman" w:hAnsi="Times New Roman"/>
          <w:b/>
          <w:sz w:val="24"/>
          <w:szCs w:val="24"/>
        </w:rPr>
        <w:t>bez prostřednictví kraje</w:t>
      </w:r>
      <w:r>
        <w:rPr>
          <w:rFonts w:cs="Times New Roman" w:ascii="Times New Roman" w:hAnsi="Times New Roman"/>
          <w:sz w:val="24"/>
          <w:szCs w:val="24"/>
        </w:rPr>
        <w:t xml:space="preserve"> provedou finanční vypořádání v souladu s přílohou IV) „Finanční vypořádání obcí a dobrovolných svazků obcí s kapitolou státního rozpočtu VPS za rok 2012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erým byla dotace poskytnuta přímo Ministerstvem financí bez prostřednictví kraje“. Příloha bude příslušným příjemcům dotace zaslána poštou současně s tabulkou č. 6 finančního vypořádání. Tyto organizace mohou, pro usnadnění práce, požádat o zaslání tabulky v Excelu na adres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ana.mateju@mfcr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na tel.: 2 5704 3394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Ministerstvo financí upozorňuje, že nevyčerpané účelové prostředky převedené po termínu stanoveném vyhláškou se stávají zadrženými prostředky státního rozpočtu podle § 44 odst. 1 písm. b) zákona č. 218/2000 Sb., rozpočtová pravidla, tj. jedná se o porušení rozpočtové kázně. K porušení rozpočtové kázně by došlo ode dne následujícího po marném uplynutí lhůty stanovené pro převod vratky. V tomto případě je nutné situaci řešit prostřednictvím příslušného finančního úřadu. Postup kraje v případě porušení rozpočtové kázně u obcí v této souvislosti je podrobně popsán ve Zprávách Ministerstva financí České republiky pro finanční orgány obcí a krajů č. 4/2010 a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mfcr.cz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formace týkající se doručování podkladů k finančnímu vypořádání Ministerstvu financí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Z ustanovení zákona č. 300/2008 Sb., o elektronických úkonech a autorizované konverzi dokumentů, ve znění pozdějších předpisů, vyplývá povinnost orgánů veřejné moci doručovat písemnosti prostřednictvím datových schránek. Není-li možné dokument zaslat datovou schránkou, např. pro takový objem zprávy, který by datová schránka nepojala, lze podle § 17 tohoto zákona, zaslat dokumenty prostřednictvím pošty. Tabulky s vyplněným sloupcem „Poskytnuto k 31.12. 2012“, které Vám byly zaslány Ministerstvem financí v uzamčeném souboru,  zašlete doplněné a uzamčené na adresu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jana.mateju@mfcr.cz</w:t>
        </w:r>
      </w:hyperlink>
      <w:r>
        <w:rPr>
          <w:rFonts w:cs="Times New Roman" w:ascii="Times New Roman" w:hAnsi="Times New Roman"/>
          <w:szCs w:val="24"/>
        </w:rPr>
        <w:t>.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Materiály ke stažení jsou umístěny na adrese </w:t>
      </w:r>
      <w:hyperlink r:id="rId1">
        <w:r>
          <w:rPr>
            <w:rStyle w:val="InternetLink"/>
          </w:rPr>
          <w:t>http://www.mfcr.cz</w:t>
        </w:r>
      </w:hyperlink>
    </w:p>
    <w:p>
      <w:pPr>
        <w:pStyle w:val="Footnote"/>
        <w:rPr/>
      </w:pPr>
      <w:r>
        <w:rPr/>
      </w:r>
    </w:p>
    <w:p>
      <w:pPr>
        <w:pStyle w:val="Popisky"/>
        <w:spacing w:before="20" w:after="2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Upřesnění postupu při zpracování podkladů k finančnímu vypořádání krajů, obcí, dobrovolných svazků obcí a hlavního města Prahy s kapitolami státního rozpočtu Všeobecná pokladní správa a Operace státních finančních aktiv za rok 2012 – obecný úvod</w:t>
      </w:r>
    </w:p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opisky"/>
        <w:numPr>
          <w:ilvl w:val="0"/>
          <w:numId w:val="2"/>
        </w:numPr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nční vypořádání krajů</w:t>
      </w:r>
      <w:r>
        <w:rPr>
          <w:rFonts w:cs="Times New Roman" w:ascii="Times New Roman" w:hAnsi="Times New Roman"/>
        </w:rPr>
        <w:t xml:space="preserve"> s kapitolami státního rozpočtu VPS a OSFA za rok 2012</w:t>
      </w:r>
    </w:p>
    <w:p>
      <w:pPr>
        <w:pStyle w:val="Popisky"/>
        <w:numPr>
          <w:ilvl w:val="0"/>
          <w:numId w:val="2"/>
        </w:numPr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nanční vypořádání obcí </w:t>
      </w:r>
      <w:r>
        <w:rPr>
          <w:rFonts w:cs="Times New Roman" w:ascii="Times New Roman" w:hAnsi="Times New Roman"/>
        </w:rPr>
        <w:t>s kapitolami státního rozpočtu VPS a OSFA za rok 2012</w:t>
      </w:r>
    </w:p>
    <w:p>
      <w:pPr>
        <w:pStyle w:val="Popisky"/>
        <w:numPr>
          <w:ilvl w:val="0"/>
          <w:numId w:val="2"/>
        </w:numPr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nční vypořádání hlavního města Prahy</w:t>
      </w:r>
      <w:r>
        <w:rPr>
          <w:rFonts w:cs="Times New Roman" w:ascii="Times New Roman" w:hAnsi="Times New Roman"/>
        </w:rPr>
        <w:t xml:space="preserve"> s kapitolami státního rozpočtu VPS a OSFA za rok 2012</w:t>
      </w:r>
    </w:p>
    <w:p>
      <w:pPr>
        <w:pStyle w:val="Popisky"/>
        <w:numPr>
          <w:ilvl w:val="0"/>
          <w:numId w:val="2"/>
        </w:numPr>
        <w:spacing w:lineRule="auto" w:line="360" w:before="20" w:after="20"/>
        <w:jc w:val="both"/>
        <w:rPr/>
      </w:pPr>
      <w:r>
        <w:rPr>
          <w:rFonts w:cs="Times New Roman" w:ascii="Times New Roman" w:hAnsi="Times New Roman"/>
          <w:b/>
        </w:rPr>
        <w:t xml:space="preserve">Finanční vypořádání obcí a DSO </w:t>
      </w:r>
      <w:r>
        <w:rPr>
          <w:rFonts w:cs="Times New Roman" w:ascii="Times New Roman" w:hAnsi="Times New Roman"/>
        </w:rPr>
        <w:t>s kapitolou státního rozpočtu VPS za rok 2012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kterým byla poskytnuta dotace Ministerstvem financí přímo </w:t>
      </w:r>
      <w:r>
        <w:rPr>
          <w:rFonts w:cs="Times New Roman" w:ascii="Times New Roman" w:hAnsi="Times New Roman"/>
          <w:b/>
        </w:rPr>
        <w:t>bez prostřednictví kraje</w:t>
      </w:r>
    </w:p>
    <w:p>
      <w:pPr>
        <w:pStyle w:val="Popisky"/>
        <w:numPr>
          <w:ilvl w:val="0"/>
          <w:numId w:val="2"/>
        </w:numPr>
        <w:spacing w:lineRule="auto" w:line="360"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Vzory tabulek</w:t>
      </w:r>
    </w:p>
    <w:p>
      <w:pPr>
        <w:pStyle w:val="Popisky"/>
        <w:numPr>
          <w:ilvl w:val="0"/>
          <w:numId w:val="2"/>
        </w:numPr>
        <w:spacing w:lineRule="auto" w:line="360" w:before="20" w:after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íloh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hanging="284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ascii="Arial" w:hAnsi="Arial" w:cs="Arial"/>
      <w:b/>
      <w:szCs w:val="20"/>
      <w:u w:val="single"/>
    </w:rPr>
  </w:style>
  <w:style w:type="paragraph" w:styleId="Zkladntextodsazen2">
    <w:name w:val="Základní text odsazený 2"/>
    <w:basedOn w:val="Normal"/>
    <w:qFormat/>
    <w:pPr>
      <w:spacing w:lineRule="auto" w:line="360"/>
      <w:ind w:hanging="1145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auto" w:line="360"/>
      <w:ind w:left="283" w:firstLine="1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  <w:ind w:hanging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ateju@mfcr.cz" TargetMode="External"/><Relationship Id="rId3" Type="http://schemas.openxmlformats.org/officeDocument/2006/relationships/hyperlink" Target="http://www.mfcr.cz/" TargetMode="External"/><Relationship Id="rId4" Type="http://schemas.openxmlformats.org/officeDocument/2006/relationships/hyperlink" Target="mailto:jana.mateju@mfcr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f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40:00Z</dcterms:created>
  <dc:creator/>
  <dc:description/>
  <dc:language>en-US</dc:language>
  <cp:lastModifiedBy/>
  <cp:revision>88</cp:revision>
  <dc:subject/>
  <dc:title/>
</cp:coreProperties>
</file>