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řevodová tabulka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</w:rPr>
        <w:t xml:space="preserve">Za účelem snadnější orientace v nové právní úpravě ve vazbě na úpravu stávající se předkládá tato převodová tabulka. 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Dosavadní právní úprav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Obchodní zákoní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Navrhovaná právní úpra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Zákon o finančním zajiště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2, § 3 a § 7 odst.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a) návět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5 odst. 1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a) bod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5 odst.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a) bod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5 odst.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a) bod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5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4 odst. 1, § 8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 odst. 3, § 4 odst. 1 písm. b) a c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4 odst. 1 písm. 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 odst.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f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2 písm. 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1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3 písm. a) až f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6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§ 323a odst. 3 písm. g) až p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6 odst.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3 písm. 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6 odst.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3 odst.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3 odst. 1 písm. 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3 odst.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3 odst. 1 písm. b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1 odst. 4, § 13 odst. 3, § 10 odst.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a odst.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7 odst. 1, § 8 odst.  2 a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b ods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b odst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b odst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0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b odst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1 odst. 1, § 10 odst. 2, § 11 odst.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b odst.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1 odst. 2 a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c ods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4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c odst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4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c odst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4 odst.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c odst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§ 15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c odst.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4 odst.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c odst.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4 odst. 1 písm. b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d ods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 odst. 1, § 4 odst. 1 písm. 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d odst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d odst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1 odst. 1 písm. a), § 10 odst. 2, § 11 odst. 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d odst.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1 odst. 2 a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de-DE"/>
              </w:rPr>
              <w:t>§ 323e odst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de-DE"/>
              </w:rPr>
              <w:t xml:space="preserve">§ 14 odst.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e odst.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14 odst. 1 písm. b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§ 323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§ 2, § 3 odst. 2 a 3, § 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cs-CZ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6:00Z</dcterms:created>
  <dc:creator/>
  <dc:description/>
  <dc:language>en-US</dc:language>
  <cp:lastModifiedBy/>
  <cp:revision>3</cp:revision>
  <dc:subject/>
  <dc:title/>
</cp:coreProperties>
</file>