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57"/>
        <w:gridCol w:w="29"/>
        <w:gridCol w:w="8122"/>
      </w:tblGrid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vržení, vybudování, financování, údržba a provoz (DBFO) nové věznice typu s ostrahou pro výkon trestu vězněných osob s kapacitou 500 osob splňující evropské standardy v lokalitě Rapotice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122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szCs w:val="14"/>
              </w:rPr>
              <w:t>Ministerstvo spravedlnosti a Vězeňská služba ČR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rategickým záměrem zadavatele je přiblížit se evropským standardům a zahraniční praxi při zajištění vězeňské infrastruktury a podpůrných služeb. Tímto projektem chce zadavatel: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řešit současný problém přeplněnosti stávajících vězeňských zařízení a zvýšit ubytovací kapacitu pro odsouzené,</w:t>
            </w:r>
          </w:p>
          <w:p>
            <w:pPr>
              <w:pStyle w:val="Bulletpoints"/>
              <w:numPr>
                <w:ilvl w:val="0"/>
                <w:numId w:val="1"/>
              </w:numPr>
              <w:rPr>
                <w:szCs w:val="14"/>
              </w:rPr>
            </w:pPr>
            <w:r>
              <w:rPr/>
              <w:t>ověřit možnosti spolupráce se soukromým sektorem formou PPP v oblasti vězeňství jako standardního nástroje pro zajištění potřeb vězeňské služby,</w:t>
            </w:r>
          </w:p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397" w:hanging="284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>Formou PPP projektu zajistit infrastrukturu a vybrané služby věznice typu s ostrahou o ubytovací kapacitě 500 osob s následným rozložením činností: partner ze soukromého sektoru by měl věznici navrhnout, postavit, financovat a provozovat po vymezené období. Vězeňská služba určí výstupní specifikaci služby a zajistí ostrahu odsouzených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acita objektu musí umožnit aplikovat všechny moderní poznatky péče ve výkonu vazby/trestu odnětí svobody. Součástí projektu je zajistit ubytování odsouzených maximálně v počtu dva na místnost, umožnit jejich zaměstnávání, poskytnout jim prostory pro kulturní programy a zájmovou činnost (učebny, dílny, posilovna), zajistit jejich stravování a individuální sebeobslužné činnosti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>Ubytovací kapacita musí splňovat evropský standard, tj. 6 m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 xml:space="preserve"> ubytovací plochy na osobu. Struktura ubytovacích prostor bude řešena tak, aby 75 % ubytovací kapacity byly jednolůžkové místnosti a 25 % bude umožňovat ubytování po dvou osobách. Ubytovací místnost musí být vybavena WC a umyvadlem. Odsouzení budou rozděleni na přibližně 25-ti členné skupiny, v jejichž rámci se uplatní specifický přístup v zacházení. Každá skupina musí mít k dispozici společenskou místnost a sprchy. Součástí vybudovaného objektu věznice bude: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nástupní a výstupní oddělení a oddělení pro výkon kázeňských trestů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zdravotnické zařízení (ordinace praktického lékaře, zubního lékaře)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administrativní budova pro zajištění výkonu činnosti personálu, šatny a sociální zázemí a ostatní provozní prostory sloužící pro garážování, skladování a výdej materiálů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ubytovna pro zaměstnance – příslušníky vězeňské služby,</w:t>
            </w:r>
          </w:p>
          <w:p>
            <w:pPr>
              <w:pStyle w:val="Bulletpoints"/>
              <w:numPr>
                <w:ilvl w:val="0"/>
                <w:numId w:val="1"/>
              </w:numPr>
              <w:rPr/>
            </w:pPr>
            <w:r>
              <w:rPr/>
              <w:t>výrobní haly s možností zaměstnat 60 % odsouzených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eál musí být ohrazen betonovou zdí do výšky 5 metrů a vnitřním plotem dosahujícím výšky 3,5 metrů. Vnější a vnitřní signálně zabezpečovací prostředky budou realizovány v rozsahu vnitřních předpisů Vězeňské služby ČR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átkem roku 2006 bylo vybráno vítězné poradenské konsorcium společností Delloite CZ, Atkins s.r.o. a advokátní kanceláře Havel&amp;Holásek, v.o.s. Práce poradenského konsorcia byla oficiálně zahájena v dubnu 2006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cesní projekt  byl schválen vládním usnesením č. 605 z 21. května 2008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roce 2009 by mělo být zahájeno výběrové řízení na výběr privátního partnera (koncesionáře) s předpokládaným ukončením v roce 2010, kdy by mělo také být započato s výstavbou.</w:t>
            </w:r>
          </w:p>
        </w:tc>
      </w:tr>
      <w:tr>
        <w:trPr/>
        <w:tc>
          <w:tcPr>
            <w:tcW w:w="2786" w:type="dxa"/>
            <w:gridSpan w:val="2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/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8122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 xml:space="preserve">Investiční náklady současné varianty jsou 1,1 miliardy Kč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0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-288" w:right="252" w:firstLine="322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íže uvedené údaje (*) jsou pouze předběžným předpokladem Zadavatele a v žádném případě by neměly být považovány za závazné. Konečné údaje budou specifikovány až při spolupráci s poradci.</w:t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de-DE"/>
              </w:rPr>
              <w:t>*</w:t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BFO (navrhni, postav, financuj, provozuj) s převodem do majetku státu.</w:t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Délka projektu</w:t>
            </w: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  <w:bookmarkEnd w:id="0"/>
            <w:bookmarkEnd w:id="1"/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ředpokládaná délka kontraktu je 25 let. </w:t>
            </w:r>
          </w:p>
        </w:tc>
      </w:tr>
      <w:tr>
        <w:trPr>
          <w:trHeight w:val="80" w:hRule="atLeast"/>
        </w:trPr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 xml:space="preserve">Soukromý partner by měl nést významná rizika, zejména riziko dostupnosti služby, projektové, stavební, finanční a provozní. </w:t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latební mechanismus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davatel bude pravidelně hradit poskytované služby poplatkem za dostupnost služby. Část příjmů bude tvořit zisk plynoucí z využití pracovního potenciálu vězněných osob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6" w:hRule="atLeast"/>
        </w:trPr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Harmonogram*</w:t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</w:tblGrid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Rok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7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8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9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0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činnost/kvartál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zpracování koncesního projekt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chvále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výběr koncesionáře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uzavření koncesní smlouvy 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výstavby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provoz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rFonts w:cs="Arial"/>
                <w:bCs/>
                <w:sz w:val="10"/>
                <w:szCs w:val="10"/>
              </w:rPr>
              <w:t>** Aktuální harmonogram dalších kroků není v současné době schválen.</w:t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80"/>
              <w:ind w:left="34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  <w:r>
              <w:rPr>
                <w:b/>
                <w:color w:val="FFFFFF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P Centrum je centrum pro implementaci PPP v ČR plně vlastněné státem a zodpovědné Ministerstvu financí . Zástupce PPP Centra je členem řídícího výboru projektu.</w:t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ontakt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  <w:lang w:val="de-DE"/>
              </w:rPr>
            </w:pPr>
            <w:r>
              <w:rPr>
                <w:b/>
                <w:color w:val="FFFFFF"/>
                <w:sz w:val="14"/>
                <w:szCs w:val="14"/>
                <w:lang w:val="de-DE"/>
              </w:rPr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tbl>
            <w:tblPr>
              <w:tblW w:w="780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928"/>
            </w:tblGrid>
            <w:tr>
              <w:trPr/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Ministerstvo spravedl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Vyšehradská 16, 128 10 Praha 2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2">
                    <w:r>
                      <w:rPr>
                        <w:rStyle w:val="InternetLink"/>
                        <w:sz w:val="14"/>
                        <w:szCs w:val="14"/>
                      </w:rPr>
                      <w:t>www.justice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PPP Centrum, a.s.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Ing.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a Příkopě 3, 110 00 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sz w:val="14"/>
                      <w:szCs w:val="14"/>
                    </w:rPr>
                    <w:t>tel: +420 22014 5343, fax: +</w:t>
                  </w:r>
                  <w:r>
                    <w:rPr>
                      <w:sz w:val="14"/>
                      <w:szCs w:val="14"/>
                      <w:lang w:val="de-DE"/>
                    </w:rPr>
                    <w:t>420 22014 535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  <w:lang w:val="de-DE"/>
                    </w:rPr>
                    <w:t>mobile: +</w:t>
                  </w:r>
                  <w:r>
                    <w:rPr>
                      <w:sz w:val="14"/>
                      <w:szCs w:val="14"/>
                    </w:rPr>
                    <w:t>420 724 083 589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-mail: jan.skurek@pppcentrum.cz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web: </w:t>
                  </w:r>
                  <w:hyperlink r:id="rId3">
                    <w:r>
                      <w:rPr>
                        <w:rStyle w:val="InternetLink"/>
                        <w:sz w:val="14"/>
                        <w:szCs w:val="14"/>
                      </w:rPr>
                      <w:t>www.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Bodysingle"/>
              <w:spacing w:lineRule="auto" w:line="240" w:before="12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57" w:type="dxa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5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34" w:hanging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060" w:right="926" w:gutter="0" w:header="709" w:top="2549" w:footer="571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120" w:after="0"/>
      <w:jc w:val="left"/>
      <w:rPr>
        <w:color w:val="808080"/>
        <w:spacing w:val="4"/>
        <w:sz w:val="14"/>
        <w:szCs w:val="14"/>
      </w:rPr>
    </w:pPr>
    <w:r>
      <w:rPr>
        <w:color w:val="808080"/>
        <w:spacing w:val="4"/>
        <w:sz w:val="12"/>
        <w:szCs w:val="12"/>
      </w:rPr>
      <w:t xml:space="preserve">PPP Centrum a.s., Na Příkopě 3, 110 00 Praha 1, tel: 22014 5363, fax: 22014 5351, www.pppcentrum.cz                 </w:t>
    </w: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before="60" w:after="60"/>
      <w:jc w:val="righ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ind w:left="181" w:hanging="0"/>
      <w:rPr/>
    </w:pPr>
    <w:r>
      <w:rPr>
        <w:color w:val="808080"/>
        <w:sz w:val="12"/>
        <w:szCs w:val="12"/>
      </w:rPr>
      <w:t>Cílem tohoto prospektu je předložit informace o potencionálním PPP projektu pouze k účelům diskuze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.</w:t>
    </w:r>
    <w:r>
      <w:rPr>
        <w:color w:val="808080"/>
        <w:spacing w:val="4"/>
        <w:sz w:val="12"/>
        <w:szCs w:val="12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34"/>
      <w:gridCol w:w="4894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3390</wp:posOffset>
                    </wp:positionV>
                    <wp:extent cx="1819275" cy="1076579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944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7pt;width:143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tabs>
              <w:tab w:val="clear" w:pos="708"/>
              <w:tab w:val="left" w:pos="2232" w:leader="none"/>
            </w:tabs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/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>
        <w:rStyle w:val="CharChar"/>
        <w:b w:val="false"/>
        <w:b w:val="false"/>
        <w:sz w:val="16"/>
        <w:szCs w:val="16"/>
      </w:rPr>
    </w:pPr>
    <w:r>
      <w:rPr/>
    </w:r>
  </w:p>
  <w:p>
    <w:pPr>
      <w:pStyle w:val="Normal"/>
      <w:widowControl/>
      <w:bidi w:val="0"/>
      <w:spacing w:lineRule="auto" w:line="360" w:before="6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068"/>
      <w:gridCol w:w="4960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-182880</wp:posOffset>
                    </wp:positionH>
                    <wp:positionV relativeFrom="paragraph">
                      <wp:posOffset>-453390</wp:posOffset>
                    </wp:positionV>
                    <wp:extent cx="1819275" cy="10765790"/>
                    <wp:effectExtent l="635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1944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14.4pt;margin-top:-35.7pt;width:143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z w:val="28"/>
              <w:szCs w:val="28"/>
            </w:rPr>
          </w:pPr>
          <w:r>
            <w:rPr/>
          </w:r>
        </w:p>
      </w:tc>
      <w:tc>
        <w:tcPr>
          <w:tcW w:w="3068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/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</w:tc>
      <w:tc>
        <w:tcPr>
          <w:tcW w:w="4960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4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2880" w:type="dxa"/>
          <w:tcBorders/>
          <w:vAlign w:val="bottom"/>
        </w:tcPr>
        <w:p>
          <w:pPr>
            <w:pStyle w:val="Normal"/>
            <w:spacing w:lineRule="auto" w:line="240" w:before="160" w:after="20"/>
            <w:ind w:right="249" w:hanging="0"/>
            <w:jc w:val="right"/>
            <w:rPr>
              <w:rFonts w:ascii="Arial" w:hAnsi="Arial" w:cs="Arial"/>
              <w:color w:val="B40000"/>
              <w:sz w:val="28"/>
              <w:szCs w:val="28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 květen 2009</w:t>
          </w:r>
        </w:p>
      </w:tc>
      <w:tc>
        <w:tcPr>
          <w:tcW w:w="8028" w:type="dxa"/>
          <w:gridSpan w:val="2"/>
          <w:tcBorders/>
        </w:tcPr>
        <w:p>
          <w:pPr>
            <w:pStyle w:val="Normal"/>
            <w:spacing w:lineRule="auto" w:line="240" w:before="160" w:after="0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VÝSTAVBA  A PROVOZ VĚZNICE TYPU S OSTRAHOU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B4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B40000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color w:val="B40000"/>
      <w:sz w:val="18"/>
      <w:szCs w:val="18"/>
    </w:rPr>
  </w:style>
  <w:style w:type="character" w:styleId="WW8Num6z2">
    <w:name w:val="WW8Num6z2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</w:pPr>
    <w:rPr/>
  </w:style>
  <w:style w:type="paragraph" w:styleId="Bulletpoints">
    <w:name w:val="Bullet points"/>
    <w:basedOn w:val="Bodysingle"/>
    <w:qFormat/>
    <w:pPr>
      <w:numPr>
        <w:ilvl w:val="0"/>
        <w:numId w:val="1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spacing w:before="60" w:after="29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www.pppcentru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24:00Z</dcterms:created>
  <dc:creator/>
  <dc:description/>
  <dc:language>en-US</dc:language>
  <cp:lastModifiedBy/>
  <cp:revision>4</cp:revision>
  <dc:subject/>
  <dc:title/>
</cp:coreProperties>
</file>