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               VÝKAZNICTVÍ PŘÍSPĚVKOVÝCH ORGANIZACÍ                                        Strana:     5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  Příloha č.2 vyhlášky - Výkaz zisku a ztráty  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PŘÍSPĚVKOVÉ ORGANIZACE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   |NÁKLADY CELKEM                                              |     |            259,23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Náklady z činnosti                                          |     |            258,96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Spotřeba materiálu                                          | 501 |                36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potřeba energie                                            | 50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Spotřeba jiných neskladovatelných dodávek                   | 50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rodané zboží                                               | 504 |                  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Opravy a udržování                                          | 511 |                 3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Cestovné                                                    | 512 |                11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Náklady na reprezentaci                                     | 513 |                 2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Ostatní služby                                              | 518 |            133,79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Mzdové náklady                                              | 521 |             34,55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Zákonné sociální pojištění                                  | 524 |              7,69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Jiné sociální pojištění                                     | 52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Zákonné sociální náklady                                    | 527 |                96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Jiné sociální náklady                                       | 528 |                 45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Daň silniční                                                | 531 |                  5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Daň z nemovitostí                                           | 53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Jiné daně a poplatky                                        | 538 |                 7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Smluvní pokuty a úroky z prodlení                           | 541 |                  5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Jiné pokuty a penále                                        | 542 |                27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Dary                                                        | 54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Prodaný materiál                                            | 5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3.|Manka a škody                                               | 54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Tvorba fondů                                                | 54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Odpisy dlouhodobého majetku                                 | 551 |             16,68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6.|Zůstatková cena prodaného dlouhodobého nehmotného majetku   | 55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7.|Zůstatková cena prodaného dlouhodobého hmotného majetku     | 553 |                 2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8.|Prodané pozemky                                             | 55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9.|Tvorba a zúčtování rezerv                                   | 55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0.|Tvorba a zúčtování opravných položek                        | 556 |             39,56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1.|Náklady z odepsaných pohledávek                             | 557 |             23,01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2.|Ostatní náklady z činnosti                                  | 549 |              1,73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Finanční náklady                                            |     |                26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Úroky                                                       | 56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urzové ztráty                                              | 563 |                 8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Náklady z přecenění reálnou hodnotou                        | 56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Ostatní finanční náklady                                    | 569 |                18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rozpočtů ÚSC a SF        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Náklady na nároky na prostředky státního rozpočtu           | 57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Náklady na nároky na prostředky rozpočtů územních samosprávn|     |                   |                   |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ých celků                                                   | 57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Náklady na ostatní nároky                                   | 57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               VÝKAZNICTVÍ PŘÍSPĚVKOVÝCH ORGANIZACÍ                                        Strana:     6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  Příloha č.2 vyhlášky - Výkaz zisku a ztráty                                       02.02.2011 14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      |VÝNOSY CELKEM                                               |     |            145,30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Výnosy z činnosti                                           |     |            144,72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prodeje vlastních výrobků                          | 60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ýnosy z prodeje služeb                                     | 602 |            143,60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 pronájmu                                           | 60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prodaného zboží                                    | 604 |                  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Jiné výnosy z vlastních výkonů                              | 60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Změna stavu nedokončené výroby                              | 61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Změna stavu polotovarů                                      | 61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Změna stavu výrobků                                         | 61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Změna stavu ostatních zásob                                 | 61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Aktivace materiálu a zboží                                  | 62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Aktivace vnitroorganizačních služeb                         | 62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Aktivace dlouhodobého nehmotného majetku                    | 62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Aktivace dlouhodobého hmotného majetku                      | 62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Smluvní pokuty a úroky z prodlení                           | 641 |                11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8.|Jiné pokuty a penále                                        | 642 |                10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Výnosy z odepsaných pohledávek                              | 643 |                67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Výnosy z prodeje materiálu                                  | 6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Výnosy z prodeje dlouhodobého nehmotného majetku            | 64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Výnosy z prodeje dlouhodobého hmotného majetku kromě pozemků| 646 |                 4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3.|Výnosy z prodeje pozemků                                    | 64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Čerpání fondů                                               | 64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Ostatní výnosy z činnosti                                   | 649 |                17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Finanční výnosy                                             |     |                57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Úroky                                                       | 662 |                57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urzové zisky                                               | 66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přecenění reálnou hodnotou                         | 66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statní finanční výnosy                                     | 66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               VÝKAZNICTVÍ PŘÍSPĚVKOVÝCH ORGANIZACÍ                                        Strana:     7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  Příloha č.2 vyhlášky - Výkaz zisku a ztráty                                       02.02.2011 14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IV.  |Výnosy z nezpochybnitelných nároků na prostředky SR, rozpočt|     |                   |                   |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ů ÚSC a SF               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nároků na prostředky státního rozpočtu             | 67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ýnosy z nároků na prostředky rozpočtů ÚSC                  | 67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 nároků na prostředky státních fondů                | 67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ostatních nároků                                   | 67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I.  |VÝSLEDEK HOSPODAŘENÍ                                        |     |           -113,90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sledek hospodaření před zdaněním                          |  -  |           -113,93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aň z příjmů                                                | 59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Dodatečné odvody daně z příjmů                              | 595 |                -3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sledek hospodaření po zdanění                             |  -  |           -113,90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2.02.2011 14:54                                                 osoby:                   za sestavení: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Telefon: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9:00Z</dcterms:created>
  <dc:creator/>
  <dc:description/>
  <dc:language>en-US</dc:language>
  <cp:lastModifiedBy/>
  <cp:revision>3</cp:revision>
  <dc:subject/>
  <dc:title/>
</cp:coreProperties>
</file>