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jc w:val="right"/>
        <w:rPr/>
      </w:pPr>
      <w:r>
        <w:rPr>
          <w:b/>
        </w:rPr>
        <w:t>Příloha č. 2 k zákonu č. 145/2010 Sb.</w:t>
      </w:r>
    </w:p>
    <w:p>
      <w:pPr>
        <w:pStyle w:val="Textpsmene"/>
        <w:jc w:val="right"/>
        <w:rPr>
          <w:b/>
          <w:b/>
        </w:rPr>
      </w:pPr>
      <w:r>
        <w:rPr>
          <w:b/>
        </w:rPr>
      </w:r>
    </w:p>
    <w:p>
      <w:pPr>
        <w:pStyle w:val="Textpsmene"/>
        <w:rPr>
          <w:b/>
          <w:b/>
        </w:rPr>
      </w:pPr>
      <w:r>
        <w:rPr>
          <w:b/>
        </w:rPr>
      </w:r>
    </w:p>
    <w:p>
      <w:pPr>
        <w:pStyle w:val="Textpsmene"/>
        <w:jc w:val="center"/>
        <w:rPr>
          <w:b/>
          <w:b/>
        </w:rPr>
      </w:pPr>
      <w:r>
        <w:rPr>
          <w:b/>
        </w:rPr>
        <w:t>POVINNÉ INFORMACE PŘED UZAVŘENÍM SMLOUVY, VE KTERÉ SE SJEDNÁVÁ SPOTŘEBITELSKÝ ÚVĚR</w:t>
      </w:r>
    </w:p>
    <w:p>
      <w:pPr>
        <w:pStyle w:val="Textpsmene"/>
        <w:jc w:val="center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782"/>
          <w:tab w:val="left" w:pos="425" w:leader="none"/>
          <w:tab w:val="left" w:pos="851" w:leader="none"/>
        </w:tabs>
        <w:ind w:left="425" w:hanging="425"/>
        <w:jc w:val="center"/>
        <w:rPr/>
      </w:pPr>
      <w:r>
        <w:rPr/>
        <w:t xml:space="preserve">I. </w:t>
      </w:r>
    </w:p>
    <w:p>
      <w:pPr>
        <w:pStyle w:val="Textodstavce"/>
        <w:tabs>
          <w:tab w:val="clear" w:pos="782"/>
          <w:tab w:val="left" w:pos="425" w:leader="none"/>
          <w:tab w:val="left" w:pos="851" w:leader="none"/>
        </w:tabs>
        <w:ind w:hanging="0"/>
        <w:rPr/>
      </w:pPr>
      <w:r>
        <w:rPr/>
        <w:tab/>
        <w:t>Před uzavřením smlouvy, ve které se sjednává spotřebitelský úvěr, musí být spotřebiteli poskytnuty informace o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 xml:space="preserve">druhu spotřebitelského úvěru, 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 xml:space="preserve">věřiteli a případně o zprostředkovateli spotřebitelského úvěru, 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 xml:space="preserve">celkové výši spotřebitelského úvěru a podmínkách jeho čerpání, 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době trvání spotřebitelského úvěru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zboží nebo službě a o jejich ceně, která by byla placena bez využití spotřebitelského úvěru, v případě spotřebitelského úvěru ve formě odložené platby za zboží nebo službu a smluv o vázaném úvěru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výpůjční úrokové sazbě, podmínkách upravujících použití této sazby a případně o jakémkoliv indexu nebo referenční sazbě použitelné pro počáteční úrokovou sazbu, jakož i o době, podmínkách a postupu pro změnu úrokové sazby; uplatňují-li se za různých okolností různé úrokové sazby, uvádějí se výše uvedené informace o všech úrokových sazbách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celkové částce splatné spotřebitelem a roční procentní sazbě nákladů na spotřebitelský úvěr, která musí být dále vysvětlena prostřednictvím reprezentativního příkladu s uvedením veškerých předpokladů použitých pro její výpočet, u které je věřitel povinen zohlednit požadavky na spotřebitelský úvěr, které mu spotřebitel sdělil; stanoví-li smlouva, ve které se sjednává spotřebitelský úvěr, různé způsoby čerpání s různými poplatky nebo výpůjčními úrokovými sazbami a použije-li věřitel předpoklad uvedený v části II písm. b) této přílohy, uvede, že jiné mechanismy čerpání uplatňované na tento typ spotřebitelského úvěru mohou vést k vyšším ročním procentním sazbám nákladů na spotřebitelský úvěr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výši, počtu a četnosti plateb, jež má spotřebitel provést, případně o způsobu přiřazování plateb k jednotlivým dlužným částkám s různými výpůjčními úrokovými sazbami pro účely splácení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poplatcích za vedení jednoho nebo více účtů zaznamenávajících platební transakce a čerpání, ledaže je otevření účtu nepovinné, dále o poplatcích za používání platebních prostředků pro platební transakce i čerpání a o veškerých ostatních poplatcích vyplývajících ze smlouvy, ve které se sjednává spotřebitelský úvěr, a o podmínkách, za nichž lze tyto poplatky změnit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případné povinnosti spotřebitele hradit notáři náklady spojené s uzavřením smlouvy, ve které se sjednává spotřebitelský úvěr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případné povinnosti uzavřít smlouvu o doplňkové službě související se smlouvou, ve které se sjednává spotřebitelský úvěr, zejména pojištění, je-li uzavření smlouvy o doplňkové službě povinné pro získání spotřebitelského úvěru nebo pro jeho získání za nabízených podmínek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stanovené úrokové sazbě použitelné v případě opožděných plateb nebo smluvní pokutě v případě prodlení spotřebitele a o veškerých dalších důsledcích vyplývajících z prodlení spotřebitele,</w:t>
      </w:r>
    </w:p>
    <w:p>
      <w:pPr>
        <w:pStyle w:val="Textpsmene"/>
        <w:numPr>
          <w:ilvl w:val="0"/>
          <w:numId w:val="2"/>
        </w:numPr>
        <w:ind w:left="720" w:hanging="720"/>
        <w:rPr/>
      </w:pPr>
      <w:r>
        <w:rPr/>
        <w:t>případném požadovaném zajištění,</w:t>
      </w:r>
    </w:p>
    <w:p>
      <w:pPr>
        <w:pStyle w:val="Textpsmene"/>
        <w:numPr>
          <w:ilvl w:val="0"/>
          <w:numId w:val="2"/>
        </w:numPr>
        <w:ind w:left="720" w:hanging="720"/>
        <w:rPr/>
      </w:pPr>
      <w:r>
        <w:rPr/>
        <w:t>právu na odstoupení od smlouvy, ve které se sjednává spotřebitelský úvěr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právu na předčasné splacení spotřebitelského úvěru, o případném právu věřitele na náhradu vzniklých nákladů a o způsobu jejich stanovení,</w:t>
      </w:r>
    </w:p>
    <w:p>
      <w:pPr>
        <w:pStyle w:val="Textpsmene"/>
        <w:numPr>
          <w:ilvl w:val="0"/>
          <w:numId w:val="2"/>
        </w:numPr>
        <w:ind w:left="426" w:hanging="426"/>
        <w:rPr/>
      </w:pPr>
      <w:r>
        <w:rPr/>
        <w:t>právu spotřebitele na okamžité a bezplatné vyrozumění o výsledku vyhledávání v databázi umožňující posouzení úvěruschopnosti spotřebitele, je-li žádost o poskytnutí spotřebitelského úvěru zamítnuta na základě vyhledávání v databázi a o údajích o použité databázi,</w:t>
      </w:r>
    </w:p>
    <w:p>
      <w:pPr>
        <w:pStyle w:val="Textpsmene"/>
        <w:numPr>
          <w:ilvl w:val="0"/>
          <w:numId w:val="2"/>
        </w:numPr>
        <w:ind w:left="426" w:hanging="426"/>
        <w:rPr/>
      </w:pPr>
      <w:r>
        <w:rPr/>
        <w:t>právu spotřebitele na bezplatné obdržení kopie návrhu smlouvy, ve které se sjednává spotřebitelský úvěr,</w:t>
      </w:r>
    </w:p>
    <w:p>
      <w:pPr>
        <w:pStyle w:val="Textpsmene"/>
        <w:numPr>
          <w:ilvl w:val="0"/>
          <w:numId w:val="2"/>
        </w:numPr>
        <w:ind w:left="426" w:hanging="426"/>
        <w:rPr/>
      </w:pPr>
      <w:r>
        <w:rPr/>
        <w:t>době, po kterou je věřitel vázán informacemi poskytnutými před uzavřením smlouvy, ve které se sjednává spotřebitelský úvěr, nebo návrhem na uzavření této smlouvy, a</w:t>
      </w:r>
    </w:p>
    <w:p>
      <w:pPr>
        <w:pStyle w:val="Textpsmene"/>
        <w:numPr>
          <w:ilvl w:val="0"/>
          <w:numId w:val="2"/>
        </w:numPr>
        <w:ind w:left="426" w:hanging="426"/>
        <w:rPr>
          <w:i/>
          <w:i/>
        </w:rPr>
      </w:pPr>
      <w:r>
        <w:rPr/>
        <w:t>skutečnosti, zda případné použití kapitálu, vytvořeného platbami spotřebitele namísto splácení spotřebitelského úvěru, povede k úplnému splacení spotřebitelského úvěru.</w:t>
      </w:r>
    </w:p>
    <w:p>
      <w:pPr>
        <w:pStyle w:val="Textpsme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" w:leader="none"/>
        </w:tabs>
        <w:ind w:hanging="425"/>
        <w:rPr>
          <w:i/>
          <w:i/>
        </w:rPr>
      </w:pPr>
      <w:r>
        <w:rPr>
          <w:i/>
        </w:rPr>
      </w:r>
    </w:p>
    <w:p>
      <w:pPr>
        <w:pStyle w:val="Textodstavce"/>
        <w:tabs>
          <w:tab w:val="left" w:pos="425" w:leader="none"/>
          <w:tab w:val="left" w:pos="782" w:leader="none"/>
          <w:tab w:val="left" w:pos="851" w:leader="none"/>
        </w:tabs>
        <w:ind w:hanging="425"/>
        <w:jc w:val="center"/>
        <w:rPr>
          <w:i/>
          <w:i/>
        </w:rPr>
      </w:pPr>
      <w:r>
        <w:rPr/>
        <w:t xml:space="preserve">II. </w:t>
      </w:r>
    </w:p>
    <w:p>
      <w:pPr>
        <w:pStyle w:val="Textodstavce"/>
        <w:tabs>
          <w:tab w:val="left" w:pos="425" w:leader="none"/>
          <w:tab w:val="left" w:pos="782" w:leader="none"/>
          <w:tab w:val="left" w:pos="851" w:leader="none"/>
        </w:tabs>
        <w:ind w:hanging="425"/>
        <w:rPr>
          <w:sz w:val="20"/>
        </w:rPr>
      </w:pPr>
      <w:r>
        <w:rPr/>
        <w:tab/>
        <w:tab/>
        <w:t>(1) V případě spotřebitelského úvěru ve formě možnosti přečerpání splatného na požádání nebo do 3 měsíců, poskytne věřitel spotřebiteli informace uvedené v článku I. písm. a) až d), f), l), p) a r), a dále informace o</w:t>
      </w:r>
      <w:r>
        <w:rPr>
          <w:i/>
          <w:color w:val="FF0000"/>
          <w:sz w:val="20"/>
        </w:rPr>
        <w:t xml:space="preserve"> </w:t>
      </w:r>
    </w:p>
    <w:p>
      <w:pPr>
        <w:pStyle w:val="Textpsmene"/>
        <w:tabs>
          <w:tab w:val="clear" w:pos="425"/>
          <w:tab w:val="left" w:pos="284" w:leader="none"/>
        </w:tabs>
        <w:ind w:left="284" w:hanging="284"/>
        <w:rPr/>
      </w:pPr>
      <w:r>
        <w:rPr/>
        <w:t>a) podmínkách a postupu směřujícím k ukončení spotřebitelského úvěru,</w:t>
      </w:r>
      <w:r>
        <w:rPr>
          <w:i/>
        </w:rPr>
        <w:t xml:space="preserve"> </w:t>
      </w:r>
    </w:p>
    <w:p>
      <w:pPr>
        <w:pStyle w:val="Textpsmene"/>
        <w:tabs>
          <w:tab w:val="clear" w:pos="425"/>
          <w:tab w:val="left" w:pos="284" w:leader="none"/>
        </w:tabs>
        <w:ind w:left="284" w:hanging="284"/>
        <w:rPr>
          <w:i/>
          <w:i/>
          <w:sz w:val="20"/>
        </w:rPr>
      </w:pPr>
      <w:r>
        <w:rPr/>
        <w:t>b) povinnosti spotřebitele zaplatit spotřebitelský úvěr na žádost věřitele v plné výši, je-li taková povinnost vyžadována,</w:t>
      </w:r>
      <w:r>
        <w:rPr>
          <w:i/>
        </w:rPr>
        <w:t xml:space="preserve"> </w:t>
      </w:r>
    </w:p>
    <w:p>
      <w:pPr>
        <w:pStyle w:val="Textpsmene"/>
        <w:tabs>
          <w:tab w:val="clear" w:pos="425"/>
          <w:tab w:val="left" w:pos="284" w:leader="none"/>
        </w:tabs>
        <w:spacing w:before="0" w:after="120"/>
        <w:ind w:left="284" w:hanging="284"/>
        <w:rPr>
          <w:i/>
          <w:i/>
        </w:rPr>
      </w:pPr>
      <w:r>
        <w:rPr/>
        <w:t xml:space="preserve">c) dalších nákladech spjatých se spotřebitelským úvěrem od okamžiku uzavření smlouvy, ve které se sjednává spotřebitelský úvěr, a podmínkách, za nichž lze tyto náklady změnit. </w:t>
      </w:r>
    </w:p>
    <w:p>
      <w:pPr>
        <w:pStyle w:val="Textodstavce"/>
        <w:tabs>
          <w:tab w:val="left" w:pos="425" w:leader="none"/>
          <w:tab w:val="left" w:pos="782" w:leader="none"/>
          <w:tab w:val="left" w:pos="851" w:leader="none"/>
        </w:tabs>
        <w:ind w:hanging="425"/>
        <w:rPr/>
      </w:pPr>
      <w:r>
        <w:rPr/>
        <w:tab/>
        <w:tab/>
        <w:t>(2) Sjednává-li se v důsledku prodlení spotřebitele dohoda, kterou se za účelem odvrácení řízení o nárocích věřitele odkládá platba nebo mění způsob splácení, přičemž smluvní ujednání jsou ve svém souhrnu pro spotřebitele alespoň stejně výhodná jako v původní smlouvě, poskytne věřitel spotřebiteli informace uvedené v odstavci 1, a dále informaci o</w:t>
      </w:r>
    </w:p>
    <w:p>
      <w:pPr>
        <w:pStyle w:val="Textpsmene"/>
        <w:tabs>
          <w:tab w:val="clear" w:pos="425"/>
          <w:tab w:val="left" w:pos="0" w:leader="none"/>
        </w:tabs>
        <w:ind w:left="284" w:hanging="284"/>
        <w:rPr>
          <w:i/>
          <w:i/>
          <w:sz w:val="20"/>
        </w:rPr>
      </w:pPr>
      <w:r>
        <w:rPr/>
        <w:t>a) roční procentní sazbě nákladů uvedené reprezentativními příklady s uvedením veškerých předpokladů použitých pro výpočet této sazby,</w:t>
      </w:r>
      <w:r>
        <w:rPr>
          <w:i/>
        </w:rPr>
        <w:t xml:space="preserve"> </w:t>
      </w:r>
    </w:p>
    <w:p>
      <w:pPr>
        <w:pStyle w:val="Textpsmene"/>
        <w:tabs>
          <w:tab w:val="clear" w:pos="425"/>
          <w:tab w:val="left" w:pos="0" w:leader="none"/>
        </w:tabs>
        <w:ind w:left="284" w:hanging="284"/>
        <w:rPr>
          <w:i/>
          <w:i/>
          <w:sz w:val="20"/>
        </w:rPr>
      </w:pPr>
      <w:r>
        <w:rPr/>
        <w:t>b) výši, počtu a četnosti plateb, jež má spotřebitel provést, a případně o způsobu přiřazování plateb k jednotlivým dlužným částkám s různými výpůjčními úrokovými sazbami pro účely splácení, a</w:t>
      </w:r>
      <w:r>
        <w:rPr>
          <w:i/>
        </w:rPr>
        <w:t xml:space="preserve"> </w:t>
      </w:r>
    </w:p>
    <w:p>
      <w:pPr>
        <w:pStyle w:val="Textpsmene"/>
        <w:tabs>
          <w:tab w:val="clear" w:pos="425"/>
          <w:tab w:val="left" w:pos="0" w:leader="none"/>
        </w:tabs>
        <w:spacing w:before="0" w:after="120"/>
        <w:ind w:left="284" w:hanging="284"/>
        <w:rPr/>
      </w:pPr>
      <w:r>
        <w:rPr/>
        <w:t>c) právu na předčasné splacení spotřebitelského úvěru, o případném právu věřitele na náhradu vzniklých nákladů a o způsobu jejich stanovení.</w:t>
      </w:r>
      <w:r>
        <w:rPr>
          <w:i/>
          <w:sz w:val="20"/>
        </w:rPr>
        <w:t xml:space="preserve"> </w:t>
      </w:r>
    </w:p>
    <w:p>
      <w:pPr>
        <w:pStyle w:val="Textodstavce"/>
        <w:tabs>
          <w:tab w:val="left" w:pos="425" w:leader="none"/>
          <w:tab w:val="left" w:pos="782" w:leader="none"/>
          <w:tab w:val="left" w:pos="851" w:leader="none"/>
        </w:tabs>
        <w:spacing w:before="0" w:after="120"/>
        <w:ind w:hanging="425"/>
        <w:rPr/>
      </w:pPr>
      <w:r>
        <w:rPr/>
        <w:tab/>
        <w:tab/>
        <w:t>(3) Sjednává-li se smlouva, ve které se sjednává spotřebitelský úvěr, formou hlasové telefonní komunikace, poskytne věřitel spotřebiteli alespoň informace uvedené v článku I. písm. c) až h). To neplatí v případě spotřebitelského úvěru ve formě možnosti přečerpání splatného na požádání nebo do 3 měsíců a dohody</w:t>
      </w:r>
      <w:r>
        <w:rPr>
          <w:b/>
        </w:rPr>
        <w:t xml:space="preserve">, </w:t>
      </w:r>
      <w:r>
        <w:rPr/>
        <w:t>kterou se za účelem odvrácení řízení o nárocích věřitele odkládá v důsledku prodlení spotřebitele platba nebo mění způsob splácení, přičemž smluvní ujednání jsou ve svém souhrnu pro spotřebitele alespoň stejně výhodná jako v původní smlouvě.</w:t>
      </w:r>
    </w:p>
    <w:p>
      <w:pPr>
        <w:pStyle w:val="Textodstavce"/>
        <w:rPr/>
      </w:pPr>
      <w:r>
        <w:rPr/>
        <w:t xml:space="preserve">(4) Žádá-li spotřebitel prostřednictvím hlasové telefonní komunikace o okamžité zpřístupnění možnosti přečerpání, poskytne mu věřitel </w:t>
      </w:r>
    </w:p>
    <w:p>
      <w:pPr>
        <w:pStyle w:val="Textpsmene"/>
        <w:tabs>
          <w:tab w:val="clear" w:pos="425"/>
          <w:tab w:val="left" w:pos="284" w:leader="none"/>
        </w:tabs>
        <w:ind w:left="284" w:hanging="284"/>
        <w:rPr>
          <w:i/>
          <w:i/>
          <w:sz w:val="20"/>
        </w:rPr>
      </w:pPr>
      <w:r>
        <w:rPr/>
        <w:t xml:space="preserve">a) v případě spotřebitelského úvěru ve formě možnosti přečerpání splatného na požádání nebo do 3 měsíců informace o </w:t>
      </w:r>
    </w:p>
    <w:p>
      <w:pPr>
        <w:pStyle w:val="Textpsmene"/>
        <w:tabs>
          <w:tab w:val="clear" w:pos="425"/>
          <w:tab w:val="left" w:pos="426" w:leader="none"/>
        </w:tabs>
        <w:ind w:left="567" w:hanging="283"/>
        <w:rPr>
          <w:i/>
          <w:i/>
          <w:sz w:val="20"/>
        </w:rPr>
      </w:pPr>
      <w:r>
        <w:rPr/>
        <w:t xml:space="preserve">1. povinnosti spotřebitele zaplatit spotřebitelský úvěr v plné výši na žádost věřitele, je-li taková povinnost vyžadována, </w:t>
      </w:r>
    </w:p>
    <w:p>
      <w:pPr>
        <w:pStyle w:val="Textbodu"/>
        <w:tabs>
          <w:tab w:val="clear" w:pos="850"/>
          <w:tab w:val="left" w:pos="426" w:leader="none"/>
        </w:tabs>
        <w:ind w:left="567" w:hanging="283"/>
        <w:rPr/>
      </w:pPr>
      <w:r>
        <w:rPr/>
        <w:t xml:space="preserve">2. celkové výši spotřebitelského úvěru, </w:t>
      </w:r>
    </w:p>
    <w:p>
      <w:pPr>
        <w:pStyle w:val="Textbodu"/>
        <w:tabs>
          <w:tab w:val="left" w:pos="426" w:leader="none"/>
          <w:tab w:val="left" w:pos="850" w:leader="none"/>
        </w:tabs>
        <w:ind w:left="567" w:hanging="283"/>
        <w:rPr/>
      </w:pPr>
      <w:r>
        <w:rPr/>
        <w:t>3. výpůjční úrokové sazbě, podmínkách upravujících použití této sazby, jakémkoliv indexu nebo referenční sazbě použitelné pro počáteční výpůjční úrokovou sazbu, poplatcích použitelných od okamžiku uzavření úvěrové smlouvy a případně podmínkách, za nichž lze tyto poplatky změnit;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4. roční procentní sazbě nákladů uvedené reprezentativními příklady s uvedením veškerých předpokladů použitých pro výpočet této sazby;</w:t>
      </w:r>
    </w:p>
    <w:p>
      <w:pPr>
        <w:pStyle w:val="Textpsmene"/>
        <w:tabs>
          <w:tab w:val="clear" w:pos="425"/>
          <w:tab w:val="left" w:pos="939" w:leader="none"/>
        </w:tabs>
        <w:ind w:left="284" w:hanging="284"/>
        <w:rPr/>
      </w:pPr>
      <w:r>
        <w:rPr/>
        <w:t>b) v případě dohody</w:t>
      </w:r>
      <w:r>
        <w:rPr>
          <w:b/>
        </w:rPr>
        <w:t xml:space="preserve">, </w:t>
      </w:r>
      <w:r>
        <w:rPr/>
        <w:t>kterou se za účelem odvrácení řízení o nárocích věřitele odkládá v důsledku prodlení spotřebitele platba nebo mění způsob splácení, přičemž smluvní ujednání jsou ve svém souhrnu pro spotřebitele alespoň stejně výhodná jako v původní smlouvě, informace podle písmene a) a informaci o době trvání spotřebitelského úvěru;</w:t>
      </w:r>
    </w:p>
    <w:p>
      <w:pPr>
        <w:pStyle w:val="Textpsmene"/>
        <w:tabs>
          <w:tab w:val="clear" w:pos="425"/>
          <w:tab w:val="left" w:pos="284" w:leader="none"/>
        </w:tabs>
        <w:spacing w:before="0" w:after="120"/>
        <w:ind w:left="284" w:hanging="284"/>
        <w:rPr/>
      </w:pPr>
      <w:r>
        <w:rPr/>
        <w:t>c) v případě spotřebitelského úvěru ve formě možnosti přečerpání splatného do 1 měsíce informace podle písmene a).</w:t>
      </w:r>
    </w:p>
    <w:p>
      <w:pPr>
        <w:pStyle w:val="Textpsmene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1:00Z</dcterms:created>
  <dc:creator/>
  <dc:description/>
  <dc:language>en-US</dc:language>
  <cp:lastModifiedBy/>
  <cp:revision>3</cp:revision>
  <dc:subject/>
  <dc:title/>
</cp:coreProperties>
</file>