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 e t o d i c k ý   p o s t u p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.j. </w:t>
      </w:r>
      <w:r>
        <w:rPr>
          <w:b w:val="false"/>
        </w:rPr>
        <w:t>MF-28 491/2013/12-12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k provedení vyhlášky č. 461/2005 Sb., o postupu při poskytování dotací na přijetí opatření </w:t>
        <w:br/>
        <w:t>ke snížení ozáření z přírodních radionuklidů ve vnitřním ovzduší staveb a ke snížení obsahu přírodních radionuklidů v pitné vodě pro veřejné zásobo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ást  I - Úv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 1. 1. 2006 nabyla účinnosti vyhláška č. 461/2005 Sb., o postupu při poskytování dotací na přijetí opatření ke snížení ozáření z přírodních radionuklidů ve vnitřním ovzduší staveb a ke snížení obsahu přírodních radionuklidů v pitné vodě pro veřejné zásobování, uveřejněná v částce č. 161/2005 Sbírky zákonů. Touto vyhláškou byla zrušena vyhláška č. 107/2003 Sb., o podílu krajských úřadů na rozdělování dotací </w:t>
        <w:br/>
        <w:t xml:space="preserve">na zjištění rizika vyplývajícího z přítomnosti radonu a jeho dceřiných produktů </w:t>
        <w:br/>
        <w:t xml:space="preserve">ve vnitřním ovzduší staveb a ve vodách pro veřejné zásobování a na přijetí opatření </w:t>
        <w:br/>
        <w:t>s tím spojených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 1. 1. 2006 nabyla účinnosti rovněž vyhláška č. 462/2005 Sb., o distribuci a sběru detektorů k vyhledávání staveb s vyšší úrovní ozáření z přírodních radionuklidů </w:t>
        <w:br/>
        <w:t>a stanovení podmínek pro poskytnutí dotace ze státního rozpočtu. Tyto dvě vyhlášky spolu úzce souvisej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opisky"/>
        <w:numPr>
          <w:ilvl w:val="0"/>
          <w:numId w:val="3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e ozdravných protiradonových opatření za finanční podpory státu probíhá </w:t>
        <w:br/>
        <w:t xml:space="preserve">na základě tzv. Radonového programu ČR schváleného usnesením vlády č. 594 ze dne 4.5.2009, zákona č. 18/1997 Sb., o mírovém využívání jaderné energie a ionizujícího záření (atomový zákon) a o změně a doplnění některých zákonů, ve znění pozdějších předpisů, a prováděcích vyhlášek k tomuto zákonu. Celkový objem prostředků na ozdravná protiradonová opatření, uvolňovaných Ministerstvem financí (dále jen „ministerstvo“) v daném roce, je stanoven zákonem o státním rozpočtu na příslušný rozpočtový rok. 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numPr>
          <w:ilvl w:val="0"/>
          <w:numId w:val="3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dravným protiradonovým opatřením se míní opatření navržené a provedené podle ČSN 73 0601 ke snížení průměrných hodnot objemové aktivity radonu a záření gama ve stavbách a opatření ke snížení obsahu přírodních radionuklidů v pitné vodě pro veřejné zásobování (dále jen „opatření“). Jeho součástí jsou projektová činnost, realizace vlastního opatření a kontrolní a závěrečná měření.</w:t>
      </w:r>
    </w:p>
    <w:p>
      <w:pPr>
        <w:pStyle w:val="Popisky"/>
        <w:spacing w:before="20" w:after="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numPr>
          <w:ilvl w:val="0"/>
          <w:numId w:val="3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robnější úpravu způsobu, rozsahu a zajištění radiační ochrany při opatřeních ke snížení ozáření z přírodních zdrojů upravuje čtvrtá část vyhlášky č. 307/2002 Sb., o radiační ochraně, ve znění pozdějších předpisů.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5.  </w:t>
        <w:tab/>
        <w:t>Dotaci ze státního rozpočt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přijetí opatření ve stavbách, prokazatelně zdůvodněných podle § 6 odst. 5 zákona č. 18/1997 Sb.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o mírovém využívání jaderné energie a ionizujícího záření (atomový zákon) a o změně a doplnění některých zákonů, ve znění pozdějších předpisů, a na opatření ke snížení obsahu přírodních radionuklidů v pitné vodě určené pro veřejné zásobování podle § 6 odst. 6 zákona č. 18/1997 Sb. v případě, že jsou v ní překročeny mezní hodnot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„dotace“), poskytuje vlastníkům ministerstvo. Dotace ministerstva zahrnuje úhradu nákladů spojených s vypracováním rozpočtu a projektové dokumentace, úhradu nákladů na realizaci prokazatelně účinných opatření a na kontrolní 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věrečná měření. Všechna potřebná měření může kromě Úřadu vykonávat pouze subjekt, který má pro takovou činnost povolení vydané Úřadem.</w:t>
      </w:r>
    </w:p>
    <w:p>
      <w:pPr>
        <w:pStyle w:val="Popisky"/>
        <w:spacing w:before="20" w:after="20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tabs>
          <w:tab w:val="clear" w:pos="708"/>
          <w:tab w:val="left" w:pos="360" w:leader="none"/>
        </w:tabs>
        <w:spacing w:before="20" w:after="20"/>
        <w:ind w:left="705" w:hanging="34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6. </w:t>
        <w:tab/>
        <w:t xml:space="preserve">Postup při poskytnutí dotace ministerstvem je realizován ve dvou etapách - před provedením opatření a po jeho provedení. </w:t>
      </w:r>
    </w:p>
    <w:p>
      <w:pPr>
        <w:pStyle w:val="Popisky"/>
        <w:tabs>
          <w:tab w:val="clear" w:pos="708"/>
          <w:tab w:val="left" w:pos="360" w:leader="none"/>
        </w:tabs>
        <w:spacing w:before="20" w:after="20"/>
        <w:ind w:left="705" w:hanging="345"/>
        <w:jc w:val="both"/>
        <w:rPr/>
      </w:pPr>
      <w:r>
        <w:rPr>
          <w:rFonts w:cs="Times New Roman" w:ascii="Times New Roman" w:hAnsi="Times New Roman"/>
          <w:sz w:val="24"/>
        </w:rPr>
        <w:tab/>
        <w:t>V první etapě, před provedením opatření, je ministerstvu krajským úřadem doručena písemná žádost vlastníka se všemi přílohami a stanovisky Úřadu a krajského úřadu dle § 2 vyhlášky č. 461/2005 Sb.</w:t>
      </w:r>
    </w:p>
    <w:p>
      <w:pPr>
        <w:pStyle w:val="Popisky"/>
        <w:tabs>
          <w:tab w:val="clear" w:pos="708"/>
          <w:tab w:val="left" w:pos="360" w:leader="none"/>
        </w:tabs>
        <w:spacing w:before="20" w:after="20"/>
        <w:ind w:left="705" w:hanging="345"/>
        <w:jc w:val="both"/>
        <w:rPr/>
      </w:pPr>
      <w:r>
        <w:rPr>
          <w:rFonts w:cs="Times New Roman" w:ascii="Times New Roman" w:hAnsi="Times New Roman"/>
          <w:sz w:val="24"/>
        </w:rPr>
        <w:tab/>
        <w:t>V druhé etapě, po provedení opatření a po doložení účelně vynaložených nákladů a prokázání účinnosti opatření podle § 3 odst. 2 a 3 vyhlášky č. 462/2005 Sb., uvolní ministerstvo dotaci kraji.</w:t>
      </w:r>
    </w:p>
    <w:p>
      <w:pPr>
        <w:pStyle w:val="Popisky"/>
        <w:spacing w:before="20" w:after="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opisky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ást II – Žádost o poskytnutí dotace (první etapa)</w:t>
      </w:r>
    </w:p>
    <w:p>
      <w:pPr>
        <w:pStyle w:val="Popisky"/>
        <w:spacing w:before="20" w:after="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opisky"/>
        <w:numPr>
          <w:ilvl w:val="0"/>
          <w:numId w:val="2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oskytnutí dotace je třeba písemně požádat ministerstvo. </w:t>
      </w:r>
    </w:p>
    <w:p>
      <w:pPr>
        <w:pStyle w:val="Popisky"/>
        <w:tabs>
          <w:tab w:val="clear" w:pos="708"/>
          <w:tab w:val="left" w:pos="720" w:leader="none"/>
        </w:tabs>
        <w:spacing w:before="20" w:after="2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Vzor žádosti je přístupný na stránkách ministerstva </w:t>
      </w:r>
      <w:hyperlink r:id="rId2">
        <w:r>
          <w:rPr>
            <w:rStyle w:val="InternetLink"/>
          </w:rPr>
          <w:t>www.mfcr.cz</w:t>
        </w:r>
      </w:hyperlink>
      <w:r>
        <w:rPr>
          <w:rFonts w:cs="Times New Roman" w:ascii="Times New Roman" w:hAnsi="Times New Roman"/>
          <w:sz w:val="24"/>
        </w:rPr>
        <w:t xml:space="preserve"> pod odkazem Veřejnost, Veřejné finance, Veřejné rozpočty, Zprávy MF, Archiv rok 2006, Zprávy </w:t>
        <w:br/>
        <w:t xml:space="preserve">č. 1/2006 pod č. 8 na str. 11, nebo na webových stránkách Ministerstva vnitra </w:t>
        <w:br/>
        <w:t>pod odkazem legislativa, Sbírka zákonů, archiv, v částce č. 161 Sbírky zákonů jako příloha vyhlášky č. 461/2005 Sb. Žádost je možné podat i na formuláři vzoru žádosti.</w:t>
      </w:r>
    </w:p>
    <w:p>
      <w:pPr>
        <w:pStyle w:val="Popisky"/>
        <w:spacing w:before="20" w:after="2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V písemné žádosti o poskytnutí dotace uvede vlastník všechny údaje a připojí přílohy uvedené v § 2 vyhlášky č. 461/2005 Sb. Užívá-li nemovitost k účelu uvedenému v § 3 odst. 1 vyhlášky č. 462/2005 Sb. jiný subjekt než její vlastník, doloží vlastník tuto skutečnost čestným prohlášením o způsobu užívání nemovitosti, případně nájemní smlouvou. Ministerstvo si může vyžádat další nezbytné doklady.</w:t>
      </w:r>
    </w:p>
    <w:p>
      <w:pPr>
        <w:pStyle w:val="Popisky"/>
        <w:spacing w:before="20" w:after="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i na stejný účel je možné poskytnout  pouze jednou. 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opisky"/>
        <w:numPr>
          <w:ilvl w:val="0"/>
          <w:numId w:val="8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i přijímají krajské úřady. </w:t>
      </w:r>
    </w:p>
    <w:p>
      <w:pPr>
        <w:pStyle w:val="Popisky"/>
        <w:spacing w:before="20" w:after="2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y mohla být dotace poskytnuta v roce podání žádosti, musí být žádost podána krajskému úřadu nejpozději do 30. září a krajským úřadem doručena ministerstvu nejpozději do 31. října příslušného rozpočtového roku.</w:t>
      </w:r>
    </w:p>
    <w:p>
      <w:pPr>
        <w:pStyle w:val="Popisky"/>
        <w:spacing w:before="20" w:after="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Krajský úřad před postoupením žádosti ministerstvu zkontroluje, zda žádost obsahuje všechny náležitosti uvedené v § 2 vyhlášky č. 461/2005 Sb. a zda jsou splněny podmínky pro poskytnutí dotace uvedené v § 3 odst. 1 vyhlášky č. 462/2005 Sb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ajský úřad ověří, zda a v kterém roce byla vlastníku stavby nebo vodovodu poskytnuta dotace na provedení opatření okresním úřadem před 31. 12. 2002, a tuto informaci sdělí ministerstvu. Krajský úřad poskytuje ministerstvu i jiné informace důležité pro poskytnutí dotace. Neúplnou žádost vrátí krajský úřad žadateli k doplnění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opisky"/>
        <w:spacing w:before="20" w:after="2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opisky"/>
        <w:tabs>
          <w:tab w:val="clear" w:pos="708"/>
          <w:tab w:val="left" w:pos="360" w:leader="none"/>
        </w:tabs>
        <w:spacing w:before="20" w:after="20"/>
        <w:ind w:left="705" w:hanging="3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Po obdržení žádosti, která obsahuje všechny požadované náležitosti, zašle ministerstvo vlastníkovi sdělení, že obdrželo jeh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žádost a že finanční prostředky budou poskytnuty kraji, resp. prostřednictvím kraje, maximálně do výše nezbytných, účelně vynaložených a řádně doložených nákladů na provedení prokazatelně účinných opatření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Částka uvedená v tomto sdělení není závazná. Konečnou výši dotace určí ministerstvo po provedení opatření na základě prokázaných účelně vynaložených výdajů bezprostředně souvisejících s opatřením. </w:t>
      </w:r>
    </w:p>
    <w:p>
      <w:pPr>
        <w:pStyle w:val="Popisky"/>
        <w:tabs>
          <w:tab w:val="clear" w:pos="708"/>
          <w:tab w:val="left" w:pos="360" w:leader="none"/>
        </w:tabs>
        <w:spacing w:before="20" w:after="20"/>
        <w:ind w:left="705" w:hanging="345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Popisky"/>
        <w:spacing w:before="20" w:after="2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lastníkům uvedeným v § 3 odst. 1 písm. a) vyhlášky č. 462/2005 Sb. může být poskytnuta dotace </w:t>
      </w:r>
      <w:r>
        <w:rPr>
          <w:rFonts w:cs="Times New Roman" w:ascii="Times New Roman" w:hAnsi="Times New Roman"/>
          <w:sz w:val="24"/>
          <w:szCs w:val="24"/>
        </w:rPr>
        <w:t>do výše nezbytných a řádně doložených nákladů na provedení opatření, nejvýše však</w:t>
      </w:r>
      <w:r>
        <w:rPr>
          <w:rFonts w:cs="Times New Roman" w:ascii="Times New Roman" w:hAnsi="Times New Roman"/>
          <w:sz w:val="24"/>
        </w:rPr>
        <w:t xml:space="preserve"> do částky 150 000,- Kč. Tato částka může být překročena pouze výjimečně, pokud si provedení opatření vyžádá podstatně vyšší náklady vzhledem k hodnotě OAR překračující 4 000 Bq/m</w:t>
      </w:r>
      <w:r>
        <w:rPr>
          <w:rFonts w:cs="Times New Roman" w:ascii="Times New Roman" w:hAnsi="Times New Roman"/>
          <w:sz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</w:rPr>
        <w:t>(§ 2 odst. 2 písm. d) vyhl.  č. 461/2005 Sb. a § 4 vyhl. č. 462/2005 Sb.).</w:t>
      </w:r>
    </w:p>
    <w:p>
      <w:pPr>
        <w:pStyle w:val="Popisky"/>
        <w:spacing w:before="20" w:after="2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left="705" w:hanging="0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sz w:val="24"/>
        </w:rPr>
        <w:t>Vlastníkům uvedeným v § 3 odst. 1 písm. b) a c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yhlášky č. 462/2005 Sb. může být poskytnuta dotace v Kč </w:t>
      </w:r>
      <w:r>
        <w:rPr>
          <w:rFonts w:cs="Times New Roman" w:ascii="Times New Roman" w:hAnsi="Times New Roman"/>
          <w:sz w:val="24"/>
          <w:szCs w:val="24"/>
        </w:rPr>
        <w:t>do výše nezbytných a řádně doložených nákladů, nejvýše však</w:t>
      </w:r>
      <w:r>
        <w:rPr>
          <w:rFonts w:cs="Times New Roman" w:ascii="Times New Roman" w:hAnsi="Times New Roman"/>
          <w:sz w:val="24"/>
        </w:rPr>
        <w:t xml:space="preserve"> do částk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překračující 1 500 000 Kč.</w:t>
      </w:r>
    </w:p>
    <w:p>
      <w:pPr>
        <w:pStyle w:val="Popisky"/>
        <w:spacing w:before="20" w:after="20"/>
        <w:ind w:left="705" w:hanging="0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ind w:left="720" w:hanging="15"/>
        <w:jc w:val="both"/>
        <w:rPr/>
      </w:pPr>
      <w:r>
        <w:rPr/>
        <w:t xml:space="preserve">Vlastníkům uvedeným v § 3 odst. 1 písm. d) vyhlášky č. 462/2005 Sb. může být </w:t>
        <w:br/>
        <w:t xml:space="preserve">na  realizaci opatření ke snížení obsahu přírodních radionuklidů v pitné vodě určené pro veřejné zásobování  poskytnuta dotace do výše nezbytných a řádně doložených nákladů, nejvýše však 1 500 000,- Kč. 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ind w:left="720" w:hanging="15"/>
        <w:jc w:val="both"/>
        <w:rPr/>
      </w:pPr>
      <w:r>
        <w:rPr/>
        <w:t>V žádosti o poskytnutí dotace zdůvodní vlastník</w:t>
      </w:r>
      <w:r>
        <w:rPr>
          <w:b/>
        </w:rPr>
        <w:t xml:space="preserve"> </w:t>
      </w:r>
      <w:r>
        <w:rPr/>
        <w:t>navrhované řešení na opatření ke snížení obsahu přírodních radionuklidů v pitné vodě určené pro veřejné zásobování. Po provedení opatření lze z dotace uhradit pouze jedno kontrolní měření obsahu přírodních radionuklidů v pitné vodě dokládající snížení objemové aktivity radonu pod směrnou hodnotu 50 Bq/l nebo snížení obsahu dalších přírodních radionuklidů tak, že nejsou překročeny směrné hodnoty stanovené vyhláškou č. 307/2002 Sb., ve znění pozdějších předpisů. Případné vícenáklady způsobené chybným postupem dodavatele  opatření nelze z poskytnuté dotace hradit. Ze státního rozpočtu se nehradí výdaje na každoroční měření vzorků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trike/>
        </w:rPr>
      </w:pPr>
      <w:r>
        <w:rPr/>
        <w:t xml:space="preserve">4. </w:t>
        <w:tab/>
        <w:t>Při obnově stávajícího zařízení ke snížení obsahu přírodních radionuklidů v pitné vodě určené pro veřejné zásobování je třeba doložit čestné prohlášení, že zařízení nebylo vybudováno s finanční podporou státu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Popisky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ást III – Postup po provedení opatření (druhá etapa)</w:t>
      </w:r>
    </w:p>
    <w:p>
      <w:pPr>
        <w:pStyle w:val="Popisky"/>
        <w:spacing w:before="20" w:after="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Popisky"/>
        <w:numPr>
          <w:ilvl w:val="0"/>
          <w:numId w:val="6"/>
        </w:numPr>
        <w:spacing w:before="20" w:after="20"/>
        <w:jc w:val="both"/>
        <w:rPr/>
      </w:pPr>
      <w:r>
        <w:rPr>
          <w:rFonts w:cs="Times New Roman" w:ascii="Times New Roman" w:hAnsi="Times New Roman"/>
          <w:sz w:val="24"/>
        </w:rPr>
        <w:t>Po provedení opatření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ředá vlastník příslušnému krajskému úřadu doklady uvedené </w:t>
        <w:br/>
        <w:t xml:space="preserve">v § 6 vyhlášky č. 461/2005 Sb., tj. </w:t>
      </w:r>
    </w:p>
    <w:p>
      <w:pPr>
        <w:pStyle w:val="Popisky"/>
        <w:spacing w:before="20" w:after="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numPr>
          <w:ilvl w:val="0"/>
          <w:numId w:val="7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lady o skutečné výši nezbytných, účelně vynaložených nákladů – faktury </w:t>
      </w:r>
    </w:p>
    <w:p>
      <w:pPr>
        <w:pStyle w:val="Popisky"/>
        <w:spacing w:before="20" w:after="20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účty za materiál a stavební práce prováděné dodavatelsky, resp. faktury a účty </w:t>
        <w:br/>
        <w:t>za materiál pro práce prováděné svépomocí,</w:t>
      </w:r>
    </w:p>
    <w:p>
      <w:pPr>
        <w:pStyle w:val="Popisky"/>
        <w:numPr>
          <w:ilvl w:val="0"/>
          <w:numId w:val="7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ky kontrolních měření hodnot objemové aktivity přírodních radionuklidů,  prokazující účinnost provedených opatření ve smyslu ustanovení § 3 odst. 2 a 3 vyhlášky č. 462/2005 Sb., </w:t>
      </w:r>
    </w:p>
    <w:p>
      <w:pPr>
        <w:pStyle w:val="Popisky"/>
        <w:numPr>
          <w:ilvl w:val="0"/>
          <w:numId w:val="7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isko Úřadu. </w:t>
      </w:r>
    </w:p>
    <w:p>
      <w:pPr>
        <w:pStyle w:val="Popisky"/>
        <w:spacing w:before="20" w:after="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spacing w:before="20" w:after="2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Okruh dokladů, které se předkládají Úřadu k vydání stanoviska, je uveden v § 4 vyhlášky č. 462/2005 Sb. Bez předložení uvedených dokladů a prokázání účinnosti provedených opatření není možné dotaci poskytnout.</w:t>
      </w:r>
    </w:p>
    <w:p>
      <w:pPr>
        <w:pStyle w:val="Popisky"/>
        <w:spacing w:before="20" w:after="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Ke stanovení konečné výše dotace předloží žadatel ministerstvu prostřednictvím krajského úřadu</w:t>
      </w:r>
      <w:r>
        <w:rPr>
          <w:b/>
        </w:rPr>
        <w:t xml:space="preserve"> </w:t>
      </w:r>
      <w:r>
        <w:rPr/>
        <w:t>podrobný rozpis ceny díla (podrobný položkový rozpočet v členění na dodávku a montáž), při stanovení výše dotace</w:t>
      </w:r>
      <w:r>
        <w:rPr>
          <w:b/>
        </w:rPr>
        <w:t xml:space="preserve"> </w:t>
      </w:r>
      <w:r>
        <w:rPr/>
        <w:t>přihlédne ministerstvo k ceně obvyklé v daném místě.</w:t>
      </w:r>
    </w:p>
    <w:p>
      <w:pPr>
        <w:pStyle w:val="TextBody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Popisky"/>
        <w:numPr>
          <w:ilvl w:val="0"/>
          <w:numId w:val="6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stvo si může vyžádat i další doklady nezbytné pro rozhodnutí o uvolnění dotace.</w:t>
      </w:r>
    </w:p>
    <w:p>
      <w:pPr>
        <w:pStyle w:val="Popisky"/>
        <w:spacing w:before="20" w:after="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opisky"/>
        <w:numPr>
          <w:ilvl w:val="0"/>
          <w:numId w:val="6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y mohla být dotace uvolněna ze státního rozpočtu v roce podání žádosti, musí být doklady uvedené v § 6 vyhlášky č. 461/2005 Sb. (viz bod 1. výše) doručeny ministerstvu nejpozději do 30. listopadu roku, v němž byla žádost podána.</w:t>
      </w:r>
    </w:p>
    <w:p>
      <w:pPr>
        <w:pStyle w:val="Popisky"/>
        <w:tabs>
          <w:tab w:val="clear" w:pos="708"/>
          <w:tab w:val="left" w:pos="720" w:leader="none"/>
        </w:tabs>
        <w:spacing w:before="20" w:after="2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opisky"/>
        <w:numPr>
          <w:ilvl w:val="0"/>
          <w:numId w:val="6"/>
        </w:numPr>
        <w:spacing w:before="20" w:after="20"/>
        <w:jc w:val="both"/>
        <w:rPr/>
      </w:pPr>
      <w:r>
        <w:rPr>
          <w:rFonts w:cs="Times New Roman" w:ascii="Times New Roman" w:hAnsi="Times New Roman"/>
          <w:sz w:val="24"/>
        </w:rPr>
        <w:t xml:space="preserve">Úřad může před vyplacením dotace provést z vlastního podnětu nebo na základě podnětu ministerstva kontrolní šetření  k ověření správnosti údajů předložených ministerstvu pro poskytnutí dotace. </w:t>
      </w:r>
    </w:p>
    <w:p>
      <w:pPr>
        <w:pStyle w:val="Popisky"/>
        <w:tabs>
          <w:tab w:val="clear" w:pos="708"/>
          <w:tab w:val="left" w:pos="720" w:leader="none"/>
        </w:tabs>
        <w:spacing w:before="20" w:after="20"/>
        <w:ind w:left="708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>Příjemci dotace umožní umístění detektorů, které poskytne bezplatně Úřad k dlouhodobému zjišťování účinnosti ozdravných opatření ve stavbách. Výsledky tohoto dlouhodobého měření neovlivní poskytnutí státní dotace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opisky"/>
        <w:tabs>
          <w:tab w:val="clear" w:pos="708"/>
          <w:tab w:val="left" w:pos="720" w:leader="none"/>
        </w:tabs>
        <w:spacing w:before="20" w:after="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opisky"/>
        <w:spacing w:before="20" w:after="2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Část IV – Postup ministerstva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při poskytování dotace</w:t>
      </w:r>
    </w:p>
    <w:p>
      <w:pPr>
        <w:pStyle w:val="Popisky"/>
        <w:spacing w:before="20" w:after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středky na finanční zabezpečení opatření jsou vyčleněny v kapitole Všeobecná pokladní správa státního rozpočtu na příslušný rozpočtový rok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tace se poskytuje formou rozhodnutí o poskytnutí dotace podle § 14 zákona </w:t>
        <w:br/>
        <w:t>č. 218/2000 Sb., o rozpočtových pravidlech a o změně některých souvisejících zákonů, ve znění pozdějších předpisů. Originál rozhodnutí zašle ministerstvo příjemci dotace, kopii rozhodnutí příslušnému kraji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5"/>
        </w:numPr>
        <w:rPr/>
      </w:pPr>
      <w:r>
        <w:rPr/>
        <w:t>Ministerstvo vydá rozhodnutí o poskytnutí dotace oprávněnému příjemci na základě jeho žádosti a po posouzení předložených příslušných podkladů.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taci lze uvolnit po provedení ozdravného opatření a prokázání jeho účinnosti </w:t>
        <w:br/>
        <w:t>ve smyslu § 7 vyhl. č. 461/2005 Sb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otaci uvolní ministerstvo oprávněnému příjemci prostřednictvím příslušného kraje formou bezhotovostního převodu finančních prostředků na účet kraje. Kraj zajistí poskytnutí dotace příslušnému příjemci dotace v souladu s vydaným rozhodnutím buď bezhotovostním převodem na jeho účet, nebo v hotovosti poštovní poukázkou na jeho jméno.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íjemce dotace nemůže z poskytnuté dotace hradit daň z přidané hodnoty, pokud může uplatnit odpočet daně z přidané hodnoty na vstupu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 dotace lze hradit pouze nezbytné,</w:t>
      </w:r>
      <w:r>
        <w:rPr>
          <w:b/>
        </w:rPr>
        <w:t xml:space="preserve"> </w:t>
      </w:r>
      <w:r>
        <w:rPr/>
        <w:t>účelně a prokazatelně vynaložené náklady doložené účty a fakturami, nikoliv práce provedené svépomocí ve vlastní režii vlastníka - žadate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skytnutí dotace není právní náro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i použití dotace je nutno respektovat příslušná ustanovení zákona č. 137/2006 Sb., </w:t>
        <w:br/>
        <w:t xml:space="preserve">o veřejných zakázkách, ve znění pozdějších předpis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ást V – 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Opatření v bytech v bytových nebo rodinných domech zahájená do dne účinnosti vyhlášky č. 461/2005 Sb. se dokončí podle vyhlášky č. 107/2003 Sb. a Metodického postupu ministerstva č.j. 124/43 549/2003. Za okamžik zahájení se považuje den doručení žádosti o poskytnutí dotace Ministerstvu financí</w:t>
      </w:r>
    </w:p>
    <w:p>
      <w:pPr>
        <w:pStyle w:val="TextBody"/>
        <w:ind w:left="360" w:hanging="0"/>
        <w:rPr/>
      </w:pPr>
      <w:r>
        <w:rPr/>
      </w:r>
    </w:p>
    <w:p>
      <w:pPr>
        <w:pStyle w:val="Popisky"/>
        <w:numPr>
          <w:ilvl w:val="0"/>
          <w:numId w:val="4"/>
        </w:numPr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orovým orgánem nad subjekty, které na základě povolení provádějí závěrečná nebo kontrolní měření, je Úřad, který je i odvolacím orgánem v případných sporech o správnosti nebo kvalitě provedených měření.</w:t>
      </w:r>
    </w:p>
    <w:p>
      <w:pPr>
        <w:pStyle w:val="Popisky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Tento metodický pokyn byl projednán s Úřadem a byl jím odsouhlas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 1. 1. 2006 pozbyl platnosti Metodický postup č.j. 124/43 549/2003 k provedení vyhlášky č. 107/2003 Sb., o podílu krajských úřadů na rozdělování dotací na zjištění rizika vyplývajícího z přítomnosti radonu a jeho dceřiných produktů ve vnitřním ovzduší staveb a ve vodách pro veřejné zásobování a na přijetí opatření s tím spojených. Použije se pouze v případech uvedených v bodu 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 15. 11. 2009 pozbyl platnosti Metodický postup č.j. 12/33 569/2006 – 124 k provedení vyhlášky č. 461/2005 Sb., o postupu při poskytování dotací na přijetí opatření ke snížení ozáření z přírodních radionuklidů ve vnitřním ovzduší staveb a ke snížení obsahu přírodních radionuklidů v pitné vodě pro veřejné zásobování. Použije se pouze na dokončení opatření započatých na základě žádostí podaných do 15. listopadu 2009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K 31. 12. 2012 pozbývá platnosti Metodický postup č.j.</w:t>
      </w:r>
      <w:r>
        <w:rPr>
          <w:bCs/>
        </w:rPr>
        <w:t xml:space="preserve"> 12/68 521/2009 - 124 </w:t>
      </w:r>
      <w:r>
        <w:rPr/>
        <w:t xml:space="preserve">k provedení vyhlášky č. 461/2005 Sb., o postupu při poskytování dotací na přijetí opatření ke snížení ozáření z přírodních radionuklidů ve vnitřním ovzduší staveb a ke snížení obsahu přírodních radionuklidů v pitné vodě pro veřejné zásobování. 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highlight w:val="yellow"/>
        </w:rPr>
      </w:pPr>
      <w:r>
        <w:rPr/>
        <w:t xml:space="preserve">7. </w:t>
        <w:tab/>
        <w:t>Podle tohoto metodického postupu bude postupováno od 1. 1. 2013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§ 97 odst. 2 vyhlášky č. 307/2002 Sb., o radiační ochraně, ve znění pozdějších předpisů, a § 3 odst. 1 písm. d) vyhlášky č. 462/2005 Sb., o distribuci a sběru detektorů k vyhledávání staveb s vyšší úrovní ozáření </w:t>
        <w:br/>
        <w:t>z přírodních radionuklidů a stanovení podmínek pro poskytnutí dotace ze státního rozpoč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2:00Z</dcterms:created>
  <dc:creator/>
  <dc:description/>
  <dc:language>en-US</dc:language>
  <cp:lastModifiedBy/>
  <cp:revision>2</cp:revision>
  <dc:subject/>
  <dc:title/>
</cp:coreProperties>
</file>